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Джемикентская средняя общеобразовательная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ни Гейдара Алиева Дербентского района РД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 Шабанов Э.М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Муниципального казенного общеобразовательного учреждения «Джемикентская средняя общеобразовательная» Школа имени Гейдара Алиева Дербентского района Р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на 2018-2019 учебн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 действие приказом №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 августа 2018 го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МИКЕНТ 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  план МКОУ «Джемикентская средняя общеобразовательная школа имени Гейдара Алиева»  на 2018 - 2019 учебный год включает в себя следующие разделы: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бщеобразовательного учреждения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часов с разбивкой по уровням обучения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(Приложение 1)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 – методическое обеспечение учебного плана (Приложение 2)</w:t>
      </w:r>
    </w:p>
    <w:p>
      <w:pPr>
        <w:pStyle w:val="ListParagraph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работы Муниципального казенного общеобразовательного учреждения «Джемикентская средняя общеобразовательная школа имени Гейдара Алиева»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Количество классов – комплектов: всего 13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чальной школ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овной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й школы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-3 5а,5б,5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-2  6А, 6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-1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учения – русский. Изучаемый иностранный язык – английский (с 5 класса по 11 классы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5-11  классах 6- дневная учебная недел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должительность учебного года в 9, 11-х классах – 34 учебных недели, в 5-8, 10-х классах -35 учебных недель. Максимальный объем учебной нагрузки соответствует СанПиН 2.4.2.2821-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вонков для 5-11 классов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466"/>
        <w:gridCol w:w="18"/>
        <w:gridCol w:w="1892"/>
        <w:gridCol w:w="2410"/>
      </w:tblGrid>
      <w:tr>
        <w:trPr>
          <w:trHeight w:val="3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мен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11 классы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45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35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25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 - 11.20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– 12.10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й урок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3.00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ур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50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й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личество групп продленного дня: 0</w:t>
      </w:r>
    </w:p>
    <w:p>
      <w:pPr>
        <w:pStyle w:val="Heading"/>
        <w:spacing w:lineRule="auto" w:line="360"/>
        <w:ind w:left="3054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/>
          <w:i w:val="false"/>
          <w:iCs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i w:val="false"/>
          <w:i w:val="false"/>
          <w:iCs/>
        </w:rPr>
      </w:pPr>
      <w:r>
        <w:rPr>
          <w:i w:val="false"/>
          <w:iCs/>
        </w:rPr>
        <w:t>ПОЯСНИТЕЛЬНАЯ ЗАПИСКА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Учебному плану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КОУ «Джемикентская средняя общеобразовательная школа имени Гейдара Алиева» на 2018 – 2019 учебный год</w:t>
      </w:r>
    </w:p>
    <w:p>
      <w:pPr>
        <w:pStyle w:val="ListParagraph"/>
        <w:spacing w:before="0" w:after="0"/>
        <w:ind w:left="720" w:firstLine="69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МКОУ «</w:t>
      </w:r>
      <w:r>
        <w:rPr>
          <w:rFonts w:cs="Times New Roman" w:ascii="Times New Roman" w:hAnsi="Times New Roman"/>
          <w:bCs/>
          <w:sz w:val="24"/>
          <w:szCs w:val="24"/>
        </w:rPr>
        <w:t>Джемикентская средняя общеобразовательная 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а имени Гейдара Алиева»  на 2018-2019 учебный год сформирован в соответствии с нормативными документами с учетом образовательной программы, обеспечивающей достижение обучающимися результатов освоения основных общеобразовательных программ, установленных Федеральными государственными образовательными стандартами. При составлении учебного плана были использованы следующие нормативные документы: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венция о правах ребенка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он Российской Федерации от 29.12.2012 №273 – ФЗ «Об образовании в РФ» </w:t>
      </w:r>
      <w:r>
        <w:rPr>
          <w:rFonts w:cs="Times New Roman" w:ascii="Times New Roman" w:hAnsi="Times New Roman"/>
          <w:sz w:val="24"/>
          <w:szCs w:val="24"/>
        </w:rPr>
        <w:t xml:space="preserve"> (в действующей редакции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ён приказом  МО и Н РФ от 06.10.2009 г. № 373,  зарегистрирован в Минюсте России 1 февраля 2011 года, регистрационный номер 17785)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ён приказом Минобрнауки России от 17 декабря 2010 года № 1897, зарегистрирован в Минюсте России 1 февраля 2011 года, регистрационный номер 19644)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05.03.2004 №1089 «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Минобрнауки России от 17.07.15 № 734 «О внесении изменений в приказ «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26 ноября 2010 года №1241 «О внесении изменений в ФГОС НОО, утверждённый приказом МОиН РФ от 6 октября 2009 года №373» (зарегистрирован в Минюсте России 4 февраля 2011 года, регистр.номер  19707)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Ф от 31 января 2012 года №69 «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»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Ф от 07.06.2017 года №506 «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»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Ф от 1 февраля 2012 года №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фильного обучения на старшей ступени общего образования, утвержденная приказом Министерства образования РФ от 18.07.2002 г. № 2783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 – 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 года №189, зарегистрированный в Минюсте РФ 3 марта 2011 г., регистрационный № 19993)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О РФ от 09.03.2004 г. № 1312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азования РФ от 20.04.2001 №408/13-13 «О рекомендациях по организации обучения  первоклассников  в адаптационный период»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 и имеющих государственную аккредитацию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 от 08.04.2015 №1/15)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Рособрнадзора от 20.06.2018 № 05-192 по вопросам изучения Родных языков из числа языков народ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9.12.2012 № 273 – ФЗ «Об образовании в РФ»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обеспечивае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 и их родителей (законных представителей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КОУ «Джемикентская СОШ»  реализует общеобразовательные программы  основного общего и   среднего  общего образования  и определяе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учебных предметов, обязательных для изучения на каждом уровне образования: в 5-8-х классах - в соответствии с Федеральными государственными стандартами (далее ФГОС); в 9-11-х классах – в соответствии с Федеральным компонентом государственных образовательных стандартов (далее ФКГОС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учебного времени между обязательной частью основной образовательной программы и частью, формируемой участниками образовательного процесс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объем аудиторной нагрузки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освоения образовательных программ, продолжительность учебного года и учебной недели, продолжительность урока для каждого  уровня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ромежуточной аттес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но-методическое обеспечение учебно-воспит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образовательного учрежден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сновного общего образования (</w:t>
      </w:r>
      <w:r>
        <w:rPr>
          <w:rFonts w:cs="Times New Roman" w:ascii="Times New Roman" w:hAnsi="Times New Roman"/>
          <w:b/>
          <w:sz w:val="24"/>
          <w:szCs w:val="24"/>
        </w:rPr>
        <w:t>5-9 классы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учебного плана   основного общего образования   способствует решению следующих задач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чных, устойчивых, глубоких знаний основных наук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учения через активизацию познавательной деятельности, развитие общих и специальных способнос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знообразной деятельности (индивидуальной и коллективной), опыта познания и самопознания.</w:t>
      </w:r>
    </w:p>
    <w:p>
      <w:pPr>
        <w:pStyle w:val="Normal"/>
        <w:spacing w:before="0" w:after="20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для 5-9 -х классов, реализующий Федеральные государственные стандарты основного общего образования  определяет: - содержание и общий объём  и максимальный объём аудиторной нагрузки обучающихся;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учебных предметов обязательных предметных областей: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и  литература, Родной язык и родная литература, Иностранный язык, Математика и информатика, Общественно-научные предметы, Естественно-научные предметы, Искусство, Технология, Физическая культура и Основы безопасности жизнедеятельности, Основы духовно-нравственной культуры народов Росс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речень учебных занятий в части, формируемой участниками образовательного процесса, обеспечивающих различные интересы обучающихс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-методическое обеспечение учебного процес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ы промежуточной аттестаци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 МКОУ «Джемикентская СОШ» составлен на основе примерного учебного плана общего образования (для общеобразовательной организации, в которых обучение ведется на русском языке, но наряду с ним изучаются один из языков народов России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: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ой</w:t>
      </w:r>
      <w:r>
        <w:rPr>
          <w:rFonts w:cs="Times New Roman" w:ascii="Times New Roman" w:hAnsi="Times New Roman"/>
          <w:sz w:val="24"/>
          <w:szCs w:val="24"/>
        </w:rPr>
        <w:t xml:space="preserve"> части и части,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уемой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реализована предметами: «Русский язык», «Литератур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6" w:leader="none"/>
          <w:tab w:val="left" w:pos="4896" w:leader="none"/>
          <w:tab w:val="left" w:pos="6816" w:leader="none"/>
          <w:tab w:val="left" w:pos="83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Родной язык и 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реализована предметами: «Родной  язык», «Родная литература». В МКОУ «Джемикентская СОШ» в  5-9 классах на основании заявления родителей  (законных представителей) изучаются   азербайджанский и русский родные язык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изучение предметной области «Родной язык и Родная литература» в 5-8-х  классах  отведено 3 часа а в 9-х классах отведено 2 часа, в 10-11 классах по одному час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е языки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ом  «Иностранный язык» (английский)», с 5 по 11 класс изучается в объёме 3 часа в неделю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метную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ходят «Математика», «Алгебра», «Геометрия» и «Информатика».  Предмет «Информатика» направлен на обеспечение всеобщей компьютерной грамотности, изучается с 8 класс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«История», «Обществознание» и «География». Учебный предмет «Обществознание изучается с 5 класса. В 5 классе 1 час взят из ч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уемой участниками образовательного процесс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метную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Ест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ходит «Биология», «Физика» и «Химия».  Учебный предмет «Биология» изучается в 5-х классах по 1 часу в неделю. С 6 по 9 класс- по два часа в неделю и в 10-11 по 2 часа в неделю 1 час взят из части формируемой участниками образовательного процесс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базовом уровне учебный предмет физика изучается по 2 часа в неделю, а химия 2 часа в неделю в 8-9 классах, а в10-11 классах  по 1 часу и дается 1 час из части формируемой участниками образовательного процес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изучаются предметы: «Изобразительное искусство» с 5 по 7 класс, «Музыка» с 5 по 7 класс и искусство 8-9 класс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sz w:val="24"/>
          <w:szCs w:val="24"/>
        </w:rPr>
        <w:t>включает предмет «Технологию». Предмет «Технология» для  5-8 классов  и 10-11 клас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Физическая культура и основы безопасности жизнедеятельности» </w:t>
      </w:r>
      <w:r>
        <w:rPr>
          <w:rFonts w:cs="Times New Roman" w:ascii="Times New Roman" w:hAnsi="Times New Roman"/>
          <w:sz w:val="24"/>
          <w:szCs w:val="24"/>
        </w:rPr>
        <w:t>включает два предмета «Физическую культуру» и «Основы безопасности жизнедеятель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ый предмет «Физическая культура» преподается в 5-11 классах в объеме 3 часа в неделю. Третий час используется на увеличение двигательной активности, развитие физических качеств обучающихся и внедрение современных систем физического воспитания.  В 5 классах за счёт 3 часа ведётся дисциплина «Шахматы». Обучающиеся, которые на основании медицинского заключения о состоянии их здоровья не могут заниматься физической культурой по программе основной группы, занимаются в специальной групп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Основы духовно-нравственной культуры народов России» представлена предметом «Основы духовно-нравственной культуры народов России». Учебный предмет «Основы духовно-нравственной культуры народов России» является логическим продолжением предметной области ОРКСЭ. В рамках учебного предмета «Основы духовно-нравственной культуры народов России» достигается получение знаний основных норм морали, культурных традиций народов России, воспитание способности к духовному развитию, нравственному самосовершенствованию. Учебный предмет «Основы духовно-нравственной культуры народов России», изучается в 5 класс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 Время, отводимое на данную часть  учебного плана, используется н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величение учебных часов, предусмотренных на изучение отдельных предметов обязательной част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едение специально разработанных учебных курсов, обеспечивающих интересы и потребности участников образовательного процес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, формируемая участниками образовательного процесса распределяется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целью подготовки к ЕГЭ отведено 4 часа на изучение предметной области «Русский язык»  в 10-11 классах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целью преемственности в изучении общественных наук в 5 классах отведён 1 час на изучение предмета «Обществознани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 целью подготовки к ЕГЭ   отведён 1 час на изучение биологии, химии в  10-11 классах отведено по 1 часу на изучение предметной области «Математика ». 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пределении часов части, формируемой участниками образовательного процесса учтены условия, созданные в школе (обеспеченность высококвалифицированными кадрами, материально-техническая и учебно-методическая база).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по предметам «Иностранный язык»,  и «Информатика» осуществляется деление классов на две группы при наполняемости 20 и более человек.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ельно допустимая аудиторная учебная нагрузка не превышает определенную базисным учебным планом максимальную учебную нагрузку (максимальная допустимая недельная нагрузка  в 5-х классах 32 часа, в 6-х классах- 33 часа, в 7-х классах -35 часов, в 8-9 х классах-36 часов 10-11 класах 37 часов).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П ООО реализуется в соответствии с сеткой часов, установленной настоящим учебным планом и через внеурочную деятельность, которая является обязательной для планирования, но не включается в учебный план. </w:t>
      </w:r>
      <w:r>
        <w:rPr>
          <w:rStyle w:val="FontStyle33"/>
          <w:rFonts w:cs="Times New Roman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 xml:space="preserve">еурочная деятельность выводится за рамки учебного плана и организуется по направлениям  развития личност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 – реализуется классным руководителем согласно плану воспитательной работы через систему классных часов данной направленности;  через поисковую и краеведческую работу в музее шко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 – через занятия общей физической подготовкой в спортивном зале школы и индивидуальные занятия  по выбору учащихся в системе дополнительного образ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е – реализуется классным руководителем согласно плану воспитательной работы  и педагогом-психологом в проведении социально- психологических тренингов, по темам, соответствующим специфике класс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интеллектуальное – реализуется учителями-предметниками и педагогами дополнительного образования с целью обеспечения расширения и углубления образовательного пространства, формирования исследовательского подхода к изучению учебного и научного материала, развития метапредметных компетентност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культурное – реализуется классным руководителем, учителями- предметниками согласно плану воспитательной работы школы через систему мероприятий, организацию экскурсий и выхо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в данных направлениях осуществляется по выбору обучающихся и их семей во второй половине дня и организуется через такие формы, как экскурсии, круглые столы, конференции, школьное научное общество, олимпиады, интеллектуальные марафоны, соревнования, общественно полезные практики. </w:t>
      </w:r>
    </w:p>
    <w:p>
      <w:pPr>
        <w:pStyle w:val="Style23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на уровне основного общего образования рассчитан на 5 лет (5-9 классы) в соответствии с ФГОС для общеобразовательных классов . Основная  школа должна обеспечивать  становление учебной самостоятельности  подростков для дальнейшего решения задач профильной старшей школы. В связи с этим основное внимание на основном уровне обучения акцентируется на создании условий для формирования у учащихся познавательных интересов, что позволит в дальнейшем наиболее точно определить область научных знаний, в рамках которых на уровне старшей школы произойдет определение профиля дальнейшего обучения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Style w:val="FontStyle33"/>
          <w:rFonts w:cs="Times New Roman"/>
          <w:sz w:val="24"/>
          <w:szCs w:val="24"/>
        </w:rPr>
        <w:t>Учебный план  для 9</w:t>
      </w:r>
      <w:r>
        <w:rPr>
          <w:rStyle w:val="FontStyle33"/>
          <w:sz w:val="24"/>
          <w:szCs w:val="24"/>
        </w:rPr>
        <w:t xml:space="preserve"> класса содержит механизмы, позволяющие создать возможности для: 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Style w:val="FontStyle33"/>
          <w:sz w:val="24"/>
          <w:szCs w:val="24"/>
        </w:rPr>
        <w:t>- выбора учащимися наиболее значимых элементов содержания образования и форм учебной деятельности;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Style w:val="FontStyle33"/>
          <w:sz w:val="24"/>
          <w:szCs w:val="24"/>
        </w:rPr>
        <w:t>- частичного обновления содержания образования за счет курсов по выбору;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Style w:val="FontStyle33"/>
          <w:sz w:val="24"/>
          <w:szCs w:val="24"/>
        </w:rPr>
        <w:t>- усиления в содержании образования деятельностного  компонента, практической ориентации;</w:t>
      </w:r>
    </w:p>
    <w:p>
      <w:pPr>
        <w:pStyle w:val="NoSpacing"/>
        <w:spacing w:lineRule="auto" w:line="276"/>
        <w:jc w:val="both"/>
        <w:rPr/>
      </w:pP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rFonts w:cs="Times New Roman"/>
          <w:sz w:val="24"/>
          <w:szCs w:val="24"/>
        </w:rPr>
        <w:t>-  выбора выпускниками основной школы профиля для дальнейшего обучения в средней шко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редпрофильной подготовки в 9 классах используются часы из части, формируемой участниками образовательных отношений.</w:t>
      </w:r>
    </w:p>
    <w:p>
      <w:pPr>
        <w:pStyle w:val="Style23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едпрофильная подготовка организуется за счет элективных курсов по выбору: «В мире профессий», «Избранные вопросы математики», «Решение задач повышенной сложности», «Избранные вопросы русского язы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3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среднего общего образования</w:t>
      </w:r>
    </w:p>
    <w:p>
      <w:pPr>
        <w:pStyle w:val="ListParagraph"/>
        <w:spacing w:before="0" w:after="0"/>
        <w:ind w:lef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 учебного плана   уровня среднего общего образования способствует решению следующих задач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функциональной грамотности и социальной адаптации обучающихс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их общественному и гражданскому самоопределен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циальных компетентносте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среднего общего образования построен на основе Базисного учебного плана общеобразовательных учреждений Российской Федерации (БУП -2004 года), в соответствии с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 от 05.03.2004 №1089 «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 Приказа МОиН РФ от 07.06.2017 года №506 «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для 10-11 классов рассчитан на 2-летний нормативный срок освоения образовательных программ средне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е общее образование — завершающий уровень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 с учетом их потребностей, познавательных интересов, склонностей и способностей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альный компонент и компонент образовательной организации передан на элективные курсы  и  на изуч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изучении элективных курсов в 10- 11   классах осуществляется деление класса на две группы при наполняемости класса 20 и более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учебного плана рассмотрен на педагогическом совет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отокол №  15 от  24 августа 2018 года и введен в действие  приказом № 24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учебного плана школы на 2018-2019 учебный год» от  28.08.2018 года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тка часов с разбивкой по уровням обучения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5 класса на 2018/2019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41"/>
        <w:gridCol w:w="914"/>
        <w:gridCol w:w="996"/>
        <w:gridCol w:w="996"/>
        <w:gridCol w:w="996"/>
        <w:gridCol w:w="953"/>
        <w:gridCol w:w="999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а, 5б             (2018-2019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а,6б                  (2019-202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а,7б                (2020-202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а,8б                (2021-2022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а,9б класс                (2022-2023)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Б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КНР/География Дагеста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Дагеста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Н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ивные кур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6 класса (для общеобразовательных классов) на 2018/2019 учебный год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276"/>
        <w:gridCol w:w="1276"/>
        <w:gridCol w:w="1276"/>
        <w:gridCol w:w="127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2018-2019г.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2019-2020г.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2020-2021г.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2021-2022г.г.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5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ивные 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7 класса (для общеобразовательных классов) на 2018/2019 учебный год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560"/>
        <w:gridCol w:w="1417"/>
        <w:gridCol w:w="1559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2018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2019-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2020-2021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5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Даге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Даге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ив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8 класса (для общеобразовательных классов) на 2018/2019 учебный год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559"/>
        <w:gridCol w:w="156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2018-20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2019-2020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5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ивны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9 класса (для общеобразовательных классов)  на 2018/2019 учебный год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8"/>
      </w:tblGrid>
      <w:tr>
        <w:trPr>
          <w:trHeight w:val="3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9а (2018-2019 у.г.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5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 Дагест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 Дагест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ивные кур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ый для 10-11 класса на 2018/2019 учебный год</w:t>
      </w:r>
    </w:p>
    <w:tbl>
      <w:tblPr>
        <w:tblW w:w="10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126"/>
        <w:gridCol w:w="1701"/>
        <w:gridCol w:w="2835"/>
      </w:tblGrid>
      <w:tr>
        <w:trPr>
          <w:trHeight w:val="63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ые предметы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8/2019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0 клас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8/2019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1 класс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9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глийский язык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ебра и начала математического анализ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усство/(МХ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и информационные технолог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гестанская литерату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онент образовательного  учрежд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ив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к Учебному плану на 2018-2019 учебный год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КОУ «Джемикентская средняя общеобразовательная школа имени Гейдара Али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МЕЖУТОЧНОЙ АТТЕСТАЦИИ</w:t>
      </w:r>
    </w:p>
    <w:p>
      <w:pPr>
        <w:pStyle w:val="Normal"/>
        <w:spacing w:lineRule="auto" w:line="240" w:before="0" w:after="0"/>
        <w:rPr/>
      </w:pPr>
      <w:r>
        <w:rPr/>
        <w:t>Приложение к учебному плану основного общего образования</w:t>
      </w:r>
    </w:p>
    <w:tbl>
      <w:tblPr>
        <w:tblW w:w="10461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843"/>
        <w:gridCol w:w="283"/>
        <w:gridCol w:w="1418"/>
        <w:gridCol w:w="1701"/>
        <w:gridCol w:w="2097"/>
      </w:tblGrid>
      <w:tr>
        <w:trPr>
          <w:trHeight w:val="20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класс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класс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класс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40" w:type="dxa"/>
              <w:left w:w="108" w:type="dxa"/>
              <w:bottom w:w="24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классы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классы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Контрольный диктант с грамматическим задание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Комплексный анализ текс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ирование в формате ОГЭ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Диктан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Диктан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Диктан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Диктант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Зачёт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Контрольная рабо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Контрольная рабо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Контрольная рабо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Контрольная работ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Контрольная работа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Контрольная рабо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Контрольная рабо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Контрольная рабо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Контрольная работ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ирование в формате ОГЭ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ГО/Тест 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Контрольная работ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</w:tr>
      <w:tr>
        <w:trPr>
          <w:trHeight w:val="20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Проектная работа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  рабо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Контрольная  работ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Контрольная  работа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Контрольная работ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Контрольная работа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ГО/Тест 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ГО/Тес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Проектная работа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Рефера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Проектная работа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Проектная рабо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Проектная рабо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Проектная работа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Проектная рабо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Проектная рабо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Проектная работ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О/Тест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ивные курсы 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я сокращений: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ГО</w:t>
      </w:r>
      <w:r>
        <w:rPr>
          <w:rFonts w:cs="Times New Roman" w:ascii="Times New Roman" w:hAnsi="Times New Roman"/>
          <w:sz w:val="24"/>
          <w:szCs w:val="24"/>
        </w:rPr>
        <w:t xml:space="preserve">- выставление годовых оценок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 – методическое обеспечение учебного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уемые программы и учебники для изучения предметов на базовом уровне в 2018/2019</w:t>
      </w:r>
      <w:r>
        <w:rPr/>
        <w:t xml:space="preserve"> учебном году (на основании Федерального и Регионального перечня учебников)</w:t>
      </w:r>
    </w:p>
    <w:tbl>
      <w:tblPr>
        <w:tblW w:w="96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03"/>
        <w:gridCol w:w="2268"/>
        <w:gridCol w:w="529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, учебное пособ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   М.Т.Баранов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 Русский язык, 5, 2015, «Просвещение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Баранов М.Т., Ладыженская Т.А., Тростенцова Л.А. и др. Русский язык, 6, 2016, «Просвещение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Баранов М.Т., Ладыженская Т.А., Тростенцова Л.А. и др. Русский язык, 7, 2017, «Просвещение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 С.Г. Бархударов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Тростенцова Л.А., Ладыженская Т.А., Дейкина А.Д. и др. Русский язык, 8, 2018, «Просвещение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Тростенцова Л.А., Ладыженская Т.А., Дейкина А.Д. и др. Русский язык, 9, 2018, «Просвещение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 А.И. Власенкова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Cs w:val="24"/>
                <w:lang w:val="ru-RU"/>
              </w:rPr>
              <w:t>Власенков А.И., Рыбченкова Л.М.  Русский язык (базовый  уровень</w:t>
            </w:r>
            <w:r>
              <w:rPr>
                <w:bCs/>
                <w:iCs/>
                <w:szCs w:val="24"/>
                <w:lang w:val="ru-RU"/>
              </w:rPr>
              <w:t>)</w:t>
            </w:r>
            <w:r>
              <w:rPr>
                <w:b w:val="false"/>
                <w:i w:val="false"/>
                <w:szCs w:val="24"/>
                <w:lang w:val="ru-RU"/>
              </w:rPr>
              <w:t>,10-11</w:t>
            </w:r>
            <w:r>
              <w:rPr>
                <w:bCs/>
                <w:iCs/>
                <w:szCs w:val="24"/>
                <w:lang w:val="ru-RU"/>
              </w:rPr>
              <w:t xml:space="preserve">, </w:t>
            </w:r>
            <w:r>
              <w:rPr>
                <w:b w:val="false"/>
                <w:i w:val="false"/>
                <w:szCs w:val="24"/>
                <w:lang w:val="ru-RU"/>
              </w:rPr>
              <w:t>2005, «Просвещение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д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д редакцией Коровина В.Я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Меркин, Литература,  5, 2015, «Русское слово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Меркин, Литература, 6,  2013, «Русское слово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Меркин, Литература, 7 класс, 2017, «Просвещение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С. Меркин, 7-е изд.  Литература, 8, 2018, «Русское слово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,В.П. Журавлёв, В.И. Коровин  и др.,  Литература, 9, 2012, «Просвещение»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д редакци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ахаров, С.А. Зинин,  Литература,  1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9, «Русское слово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 В. А.Чалмаев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Чалмаев, «Русская литература ХХ века»,11, 2010, «Русское слово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д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 и др., Математика, 5, 2015, «Мнемозина»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 и др., Математика, 6, 2015, «Мнемозина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д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 Н.Г. Миндюк, К.И.Нишков, Алгебра, 7,  2017, «Просвещение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 Макарычев, Н.Г.Миндюк Алгебра, 8, 2018, «Просвещпение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, Алгебра, 9, 2013, «Мнемозина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д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, П.В. Семенов,  Алгебра и начала математического анализа (профильный уровень), 10, 2010, «Мнемозина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д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, П.В. Семенов,  Алгебра и начала математического анализа (профильный уровень), 11 2008, «Мнемозина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д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В.Ф. Бутузов, С.Б. Кадомцев и др., Геометрия, 7, 2017, «Просвещение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 В.Ф. Бутузов, С.Б. Кадомцев и др., Геометрия, 8, 2017, «Просвещение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 В.Ф. Бутузов, С.Б. Кадомцев и др., Геометрия, 9, 2017, «Просвещение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 В.Ф. Бутузов, С.Б. Кадомцев и др., Геометрия (базовый и профильный уровни),  2010, «Просвещение»</w:t>
            </w:r>
          </w:p>
        </w:tc>
      </w:tr>
      <w:tr>
        <w:trPr>
          <w:trHeight w:val="2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 В.Ф. Бутузов, С.Б. Кадомцев и др., Геометрия (базовый и профильный уровни),  2010, «Просвещение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 А.В.Перышки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, Физика, 7, 2017, «Дрофа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, Физика, 8, 2018, «Дрофа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, Физика, 9, 2009, «Дрофа»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 Г.Я.Мякишев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 Б.Б.Буховцев, Н.Н.Сотск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, 10,  2008, «Просвещение»</w:t>
            </w:r>
          </w:p>
        </w:tc>
      </w:tr>
      <w:tr>
        <w:trPr>
          <w:trHeight w:val="11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 В.В.Пасечни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, Биология, 5,  2015, «Дрофа»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 В.В.Пасечни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 Биология. Бактерии. Грибы.,6, 2016, «Дрофа»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 В.В.Пасечни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Латюшин, В.А.Шапкин, Биология. Животные, 7, 2017, «Дрофа»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 Д.В.Колесов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Колесов и др., Биология. Человек, 8,  2018, «Дрофа»</w:t>
            </w:r>
          </w:p>
        </w:tc>
      </w:tr>
      <w:tr>
        <w:trPr>
          <w:trHeight w:val="5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 А.А. Каменского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менский, Биология, 9,  2009, «Дрофа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д редакцией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 Химия, 8,  2018, «Дрофа»</w:t>
            </w:r>
          </w:p>
        </w:tc>
      </w:tr>
      <w:tr>
        <w:trPr>
          <w:trHeight w:val="11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Химия, 9, 2007, «Дрофа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szCs w:val="24"/>
              </w:rPr>
              <w:t>Программа под редакцией И.Г.Сем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, Информатика, 8 ,  2011, «Бином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, Информатика,  9,  2010, «Бином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, Информатика,  10-11,  2009, «Бином»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 об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Cs w:val="24"/>
                <w:lang w:val="ru-RU"/>
              </w:rPr>
              <w:t xml:space="preserve">О.В.Афанасьева, И.В.Михеева, Английский язык, </w:t>
            </w:r>
            <w:r>
              <w:rPr>
                <w:b w:val="false"/>
                <w:i w:val="false"/>
                <w:szCs w:val="24"/>
                <w:lang w:val="tt-RU"/>
              </w:rPr>
              <w:t>6</w:t>
            </w:r>
            <w:r>
              <w:rPr>
                <w:b w:val="false"/>
                <w:i w:val="false"/>
                <w:szCs w:val="24"/>
                <w:lang w:val="ru-RU"/>
              </w:rPr>
              <w:t>, 201</w:t>
            </w:r>
            <w:r>
              <w:rPr>
                <w:b w:val="false"/>
                <w:i w:val="false"/>
                <w:szCs w:val="24"/>
                <w:lang w:val="tt-RU"/>
              </w:rPr>
              <w:t>6</w:t>
            </w:r>
            <w:r>
              <w:rPr>
                <w:b w:val="false"/>
                <w:i w:val="false"/>
                <w:szCs w:val="24"/>
                <w:lang w:val="ru-RU"/>
              </w:rPr>
              <w:t>, «Просвещение»</w:t>
            </w:r>
          </w:p>
        </w:tc>
      </w:tr>
      <w:tr>
        <w:trPr>
          <w:trHeight w:val="2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О.В.Афанасьева,И.В.Михеева, Английски,  язык7, 2017, «Просвещение»</w:t>
            </w:r>
          </w:p>
        </w:tc>
      </w:tr>
      <w:tr>
        <w:trPr>
          <w:trHeight w:val="2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szCs w:val="24"/>
              </w:rPr>
              <w:t>О.В. Афанасьева, И.В. Михеева, В. Эванс  и др. Английский язык, 10 (базовый уровень), 2008, «Просвещение»</w:t>
            </w:r>
          </w:p>
        </w:tc>
      </w:tr>
      <w:tr>
        <w:trPr>
          <w:trHeight w:val="2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 О.В.Афанасьевой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Афанасьева, И.В. Михеева,  В. Эванс  и др. Английский язык, 11 (базовый уровень), 2009, «Просвещение»</w:t>
            </w:r>
          </w:p>
        </w:tc>
      </w:tr>
      <w:tr>
        <w:trPr>
          <w:trHeight w:val="1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А. Михайловский,  История древнего мира, 5, 2015, “Русское слово”</w:t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М. Арсентьев, А.А. Данилов,  История России, 6, 2016, “Просвещение”</w:t>
            </w:r>
          </w:p>
        </w:tc>
      </w:tr>
      <w:tr>
        <w:trPr>
          <w:trHeight w:val="2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В. Агибалова,  История средних веков, 6, 2016, “Просвещение”</w:t>
            </w:r>
          </w:p>
        </w:tc>
      </w:tr>
      <w:tr>
        <w:trPr>
          <w:trHeight w:val="4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д редакцией Токар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гибаловой Е.В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Я. Юдовская, Н.А.Баранов, Л.М.Ванюшкина  Всеобщая история . История нового времени, 7, 2017, “Просвещени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М. Арсентьев , А.А. Данилов,История России, 7,  2017, “Просвещение”</w:t>
            </w:r>
          </w:p>
        </w:tc>
      </w:tr>
      <w:tr>
        <w:trPr>
          <w:trHeight w:val="5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довской А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</w:t>
            </w:r>
          </w:p>
          <w:p>
            <w:pPr>
              <w:pStyle w:val="Heading"/>
              <w:jc w:val="left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tt-RU"/>
              </w:rPr>
              <w:t>Юдовской А.Я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Я. Юдовская,  Новая история, 8, 2018, “Русское слов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М.Арсентьев, А.А. Данилов, История России, “Просвещение”, 201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роко-Цюпа О.С., Сороко-Цюпа А. О.,  Всеобщая история,  9, 2018, “Просвещение”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рсентьев Н.М. под ред.Торкунова,  История России, 9, 2018, “Просвещение”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.В. Загладин, Н.А. Симония, Всеобщая история,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2009, “Русское слово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Н. Сахаров, В.И. Буганов, История России с древнейших времен до конц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ч-1, ч-2, “Просвещение”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Алексашкина, А.А. Данилов, Л.Г.  </w:t>
            </w:r>
          </w:p>
        </w:tc>
      </w:tr>
      <w:tr>
        <w:trPr>
          <w:trHeight w:val="8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улина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семирная ист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я и мир в ХХ – начале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1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 , 2010, «Просвещение»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Н. Боголюбов, Н.Ф.Виноградова, Н.И.Городецкая Обществознание, 5, 2015, “Просвещение”</w:t>
            </w:r>
          </w:p>
        </w:tc>
      </w:tr>
      <w:tr>
        <w:trPr>
          <w:trHeight w:val="10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д редак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гладина Н.В. 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ак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нилова А.А, Сахарова А.Н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Ф.Виноградова, Н.И.Городецкая ,  Обществознание, 6, 2015, “Просвещение”</w:t>
            </w:r>
          </w:p>
        </w:tc>
      </w:tr>
      <w:tr>
        <w:trPr>
          <w:trHeight w:val="5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грамма Алексашкиной Л.Н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Н. Боголюбов, Н.Ф.Виноградова, Н.И.Городецкая    Обществознание, 7, 2017, “Просвещение”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д редак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оголюбо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грамма Кравченко А.И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Н. Боголюбов, Обществознание, 8, 2018, “Просвещение”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нова В.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Н. Боголюбов, Обществознание, 9, 2018, “Просвещение”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Н. Боголюбов,  Обществознание, 10, 2009, “Просвещение”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Н. Боголюбов,  Обществознание, 11, 2010, “Просвещение”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.П. Дронов, Л.Е. Савельева,  География. Землеведение,  5-6, 2015, “Дрофа”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нов В.П., Савельева Л.Е., География. Землеведение,  5-6, 2015, “Дрофа”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ронова В.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Душиной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ариновой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Дроно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ксаковского В.П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В. Душина , География. Наш дом-земля, 7, 2017, “Дрофа”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д редакцией Симоненко В.Д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асовой  И.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П.Дронов , Л.Е.Савельева, География, 8, 2018, “Просвещение”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д редак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моненко В.Д.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П. Дронов,  География,  9, 2008, “Дрофа”</w:t>
            </w:r>
          </w:p>
        </w:tc>
      </w:tr>
      <w:tr>
        <w:trPr>
          <w:trHeight w:val="14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П. Максаковский,  География, 10, 2009, “Просвещение”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Т. Тищенко,  В.Д. Симоненко, Технология. Индустиальные технолигии. 6, 2013, “Вентана –Граф”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Т. Тищенко,  В.Д. Симоненко, Технология. Индустиальные технолигии. 6, 2016, “Вентана –Граф”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Б. Павлов, И.А. Сасова,  Технология, 7,  2017, “Вентана-Граф”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Б. Павлов, И.А. Сасова,  Технология, 8,  2011, “Вентана-Граф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В. Синица,  В.Д. Симоненко,  Технология. Технологии ведения дома, 5, 2011, “Вентана-Граф”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В. Синица,  В.Д. Симоненко,  Технология. Технологии ведения дома, 6, 2016, “Вентана-Граф”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, Физическая культура, 5,  2010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Матвеев, Физическая культура, 6-7, 2010,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, Физическая культура, 8-9, 2010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 А.А. Зданевич, Физическая культура, 10-11,  (базовый уровень) 2010, «Просвещени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, Музыка, 5,  2011, 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 Критская, Музыка, 6,  2010, 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 Критская, Музыка, 7,  2010,  «Просвещение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скуство  (ИЗО МХК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П. Сергеева, И.Э. Кашекова, Е.Д.  Критская Искусство , 8-9, 2010, “Просвещение”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д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д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Лях и А.А. 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грамма под р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ой Е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грамма под р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ской Е.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А. Неменская,  Изобразительное искусство. Искусство в жизни человека,  5, 2013, “Просвещение”</w:t>
            </w:r>
          </w:p>
        </w:tc>
      </w:tr>
      <w:tr>
        <w:trPr>
          <w:trHeight w:val="20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граммы основного общего образования«Изобразительное искусство»  под ред. Б.М. Неменского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А. Неменская, Изобразительное искусство. Искусство в жизни человека, 6, 2012, «Просве</w:t>
              <w:softHyphen/>
              <w:t>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А. Неменская, Изобразительное искусство. Искусство в жизни человека, 7, «Просве</w:t>
              <w:softHyphen/>
              <w:t>щение»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.Н. Вангородский, М.И.Кузнецов, В.Н. Латчук,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Ж, 8,2018, “Дрофа”</w:t>
            </w:r>
          </w:p>
        </w:tc>
      </w:tr>
      <w:tr>
        <w:trPr>
          <w:trHeight w:val="49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ОБ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Н. Латчук, В.В. Марков, Основы безопасности жизнедеятельности, 11, 2014, “Дрофа”</w:t>
            </w:r>
          </w:p>
        </w:tc>
      </w:tr>
      <w:tr>
        <w:trPr>
          <w:trHeight w:val="60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Н. Латчук, В.В. Марков, Основы безопасности жизнедеятельности, 10, 2014, “Дрофа”</w:t>
            </w:r>
          </w:p>
        </w:tc>
      </w:tr>
      <w:tr>
        <w:trPr>
          <w:trHeight w:val="84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Н. Латчук, В.В. Марков, Основы безопасности жизнедеятельности, 11, 2014, “Дрофа”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114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4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6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3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Название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Style19">
    <w:name w:val="Схема документа Знак"/>
    <w:qFormat/>
    <w:rPr>
      <w:rFonts w:ascii="Tahoma" w:hAnsi="Tahoma" w:cs="Tahoma"/>
      <w:sz w:val="16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6"/>
      <w:u w:val="none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spacing w:val="0"/>
      <w:sz w:val="26"/>
      <w:u w:val="none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11">
    <w:name w:val="Верхний колонтитул Знак1"/>
    <w:qFormat/>
    <w:rPr>
      <w:rFonts w:ascii="Calibri" w:hAnsi="Calibri" w:eastAsia="Times New Roman" w:cs="Calibri"/>
    </w:rPr>
  </w:style>
  <w:style w:type="character" w:styleId="12">
    <w:name w:val="Нижний колонтитул Знак1"/>
    <w:qFormat/>
    <w:rPr>
      <w:rFonts w:ascii="Calibri" w:hAnsi="Calibri" w:eastAsia="Times New Roman" w:cs="Calibri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Основной текст Знак1"/>
    <w:qFormat/>
    <w:rPr>
      <w:rFonts w:ascii="Calibri" w:hAnsi="Calibri" w:eastAsia="Times New Roman" w:cs="Calibri"/>
    </w:rPr>
  </w:style>
  <w:style w:type="character" w:styleId="21">
    <w:name w:val="Основной текст с отступом 2 Знак1"/>
    <w:qFormat/>
    <w:rPr>
      <w:rFonts w:ascii="Calibri" w:hAnsi="Calibri" w:eastAsia="Times New Roman" w:cs="Calibri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113" w:after="15"/>
      <w:ind w:left="113" w:firstLine="284"/>
    </w:pPr>
    <w:rPr>
      <w:rFonts w:ascii="Arial" w:hAnsi="Arial" w:eastAsia="Times New Roman" w:cs="Arial"/>
      <w:color w:val="6633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cs="Times New Roman"/>
      <w:sz w:val="26"/>
      <w:szCs w:val="20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3:00Z</dcterms:created>
  <dc:creator>1</dc:creator>
  <dc:description/>
  <cp:keywords/>
  <dc:language>en-US</dc:language>
  <cp:lastModifiedBy>USSER</cp:lastModifiedBy>
  <cp:lastPrinted>2018-09-01T21:40:00Z</cp:lastPrinted>
  <dcterms:modified xsi:type="dcterms:W3CDTF">2019-04-05T09:07:00Z</dcterms:modified>
  <cp:revision>3</cp:revision>
  <dc:subject/>
  <dc:title>«Утверждаю»</dc:title>
</cp:coreProperties>
</file>