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8"/>
          <w:sz w:val="44"/>
          <w:szCs w:val="44"/>
        </w:rPr>
      </w:pPr>
      <w:r>
        <w:rPr>
          <w:b/>
          <w:spacing w:val="58"/>
          <w:sz w:val="44"/>
          <w:szCs w:val="44"/>
        </w:rPr>
        <w:t>ПРОГРАММА РАЗВИТИЯ</w:t>
      </w:r>
    </w:p>
    <w:p>
      <w:pPr>
        <w:pStyle w:val="Normal"/>
        <w:jc w:val="center"/>
        <w:rPr>
          <w:b/>
          <w:b/>
          <w:spacing w:val="58"/>
          <w:sz w:val="36"/>
          <w:szCs w:val="36"/>
        </w:rPr>
      </w:pPr>
      <w:r>
        <w:rPr>
          <w:b/>
          <w:spacing w:val="58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« Джемикентская средняя общеобразовательная школа имени Гейдара Алиева 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8-2022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>
          <w:trHeight w:val="13680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программы развития МКОУ «Джемикентская СОШ имени Г Алиева»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формация об учреждении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Общие сведения об учреждении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Структура образовательного учреждения, уровень и направленность реализуемых образовательных программ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Кадровое обеспечение. Система повышения квалификации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Контингент образовательного учреждения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Результативность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подготовки выпускников уровней образования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 Результативность участия школьников во Всероссийских предметных олимпиадах в 2017-2018 учебном году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 Воспитательная деятельность образования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 Дополнительное образование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9. Материально-техническое оснащение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SWOT-анализ потенциала развития школы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Анализ внутренних факторов развития </w:t>
            </w:r>
            <w:r>
              <w:rPr>
                <w:color w:val="000000"/>
                <w:sz w:val="28"/>
                <w:szCs w:val="28"/>
              </w:rPr>
              <w:t>школы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2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Анализ внешних факторов развития </w:t>
            </w:r>
            <w:r>
              <w:rPr>
                <w:color w:val="000000"/>
                <w:sz w:val="28"/>
                <w:szCs w:val="28"/>
              </w:rPr>
              <w:t>школы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цепция и сценарий образовательного учреждения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5.1. Актуальность Программы развития</w:t>
            </w: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Ценностные приоритеты развития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анируемые результаты реализации программы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лан-график реализации программы развития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Механизмы реализации Программы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иоритетные направления программы и проекты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ценка эффективности реализации Программы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Прогнозируемые риски, возможные способы предупреждения и компенсации их негативных последствий при реализации программы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овый план реализации Программы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грамма развития Муниципального казенного общеобразовательного учреждения «Джемикентская средняя общеобразовательная школа имени Гейдара Алиева» является стратегическим документом, определяющим пути и основные направления развития школы на период с 2018 года до 2022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в информационном обществе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2. Паспорт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развития МКОУ «Джемикентская средняя школа имени Гейдара Алиева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общеобразовательного учреждения «Средняя общеобразовательная школа имени Гейдара Алиева» на 2018 - 2022 годы «Школа для каждого – школа для всех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бразовательного пространства в соответствии с требованиями законодательства и с учетом потребностей социум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эффективного использования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самоопределения, выявления и реализации индивидуальных возможностей каждого ребенка. Поиск и поддержка одаренных и талантлив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Формирование и совершенствование педагогических компетенций, развитие кадрового потенциала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вершенствование материально-технической базы школы для обеспечения высокого качества взаимодействия всех его участник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2022 г.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я» на 2013-2020 го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- Федеральный государственный образовательный стандарт среднего общего образования (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«Развитие образования» на 2013-2020 годы (распоряжение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- Концепция Федеральной целевой программы развития образования на 2016 – 2020 годы, утвержденная Правительством РФ от 29 декабря 2014 г. № 2765-р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6.2014 г. № 540 «Об утверждении Положения о Всероссийском физкультурно-спортивном комплексе «Готов к труду и обороне (ГТО)»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18 – 2019 учебный год) 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задачами программы развития на 2018-2021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19 - 2022 учебные годы) – реализу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еализация ФГОС ООО и внедрение ФГОС СО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2) – аналитико-обобща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целей, задач и направлений стратегии дальнейшего развития школ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иоритетные направления развит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качественного и доступного образования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я качества образования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ценностно-смысловой, трудовой, личностного самосовершенствования, учебно-познавательной, общекультурной, коммуникативной, информационной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поддержки процессов индивидуализации образования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реды для продуктивного взаимодействия всех участников образовательного пространств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ФГОС»,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>«Талантливые дети»,</w:t>
            </w:r>
          </w:p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ное движение»,</w:t>
            </w:r>
          </w:p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здорового образа жизни»,</w:t>
            </w:r>
          </w:p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изм учителя»,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«Внеурочная деятельность как элемент непрерывного образования педагога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 мониторинга станет неотъемлемой основой управления развитием школ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все учебные кабинеты будут максимально возможно оснащены в соответствии с требованиями ФГОС обще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0 % обучающихся школы будет включено в исследовательскую и проектн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и (законные представители) будут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, Управляющий совет, родители, учащие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ректировка программы осуществляется Педагогическим советом школы; Управляющим Советом школы. Управление реализацией программы осуществляется директором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б учреждении.</w:t>
      </w:r>
    </w:p>
    <w:p>
      <w:pPr>
        <w:pStyle w:val="17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Общие сведения об учрежден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«Джемикентская средняя общеобразовательная школа имени Гейдара Алиева» осуществляет образовательную деятельность с 24 ноября 2006 года. Учреждение ориентировано на обучение и воспитание детей, способных к активному интеллектуальному труду, к творческой и исследовательской деятельност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Устав, лицензию №2088от 03.06.2015г. серия  64Л01 №0001766, свидетельство о государственной аккредитации, регистрационный № 912 от 25.05.2015г. серия 64 АО1 №0000181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ходится в Дербентском районе  села Джемикен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ОУ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10060, Российская Федерация, Дербентский район, село Джемикент улица Школьная, д. 17. Юридический и фактический адрес совпадаю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й недели  5-11 классов – 6 дней. Уроки имеют продолжительность 45 минут. Одна перемена - по 10 минут, остальные по 5 минут. Учебный процесс в школе осуществляется по базисному учебному плану 2004 года в 9-11 классах и ФГОС в 5-8 классах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циокультурными условиями района и программой развития образовательного учреждения в минувшем учебном году перед  администрацией и педагогическим коллективом были поставлены задач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бучению, воспитанию и развитию человека как свободной, ответственной и творческой личности на основе: дальнейшего обучения; вне учебной деятельности посредством организации дополнительных занятий, кружков, объединения по интересам в соответствии с образовательными запросами обучающихся и их родителей; сохранения и укрепления здоровья детей, приобщения школьников к навыкам здорового образа жизни; партнерства и сотрудничества с родителями и обществе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внедрения в практику работы школы принципов и методик системного анализа деятельности учителей и учащихся как средства достижения более высокого качества образования путем повышения компетентности преподавателей в области диагностики, мониторинга, оценки и самооценки деятельности детей и взрослых через курсовую подготовку, групповые и индивидуальные консультации, самообразование.</w:t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- формирование патриотического сознания, чувства верности своему Отечеству и готовности выполнения гражданского долг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Основное внимание уделялось повышению образовательного потенциала педагогов и школьников за счёт углубления сотрудничества школы с учреждениями образования города, систематического взаимодействия с другими школами, включения учеников и учителей в научно-исследовательскую деятельность, опытно-экспериментальную, самообразовательную деятельность. Этому способствовала работа в различных формах повышения квалификации педагогов, развитие практических умений и навыков учащихся на уроках, участие детей и взрослых в проблемных семинарах, конференциях, организация обмена опытом, аттестация педагогических кадров и выпускников школы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2. Структура образовательного учреждения, уровень и направленность реализуемых образовательных програм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й двум уровням образов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основное общее образование (нормативный срок освоения 5 лет), 5-9 класс – обеспечивает освоение обучающимися общеобразовательных программ основного общего образования, создает условия дл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– среднее общее образование (нормативный срок обучения 2 года), 10-11 класс – является завершающим этапом общеобразовательной подготовки, обеспечивающей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а система воспитательной работы, обеспечена внеурочная занятость учащихся в рамках дополнительного образования (кружки,  секци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анная структура школы соответствует функциональным задачам муниципального образовательного учреждения и Уставу школы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  <w:sz w:val="28"/>
          <w:szCs w:val="28"/>
        </w:rPr>
        <w:t>3.3. Кадровое обеспечение. Система повышения квалифика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КОУ « Джемикентская СОШ имени Гейдара Алиева» работают 55 педагогов</w:t>
      </w:r>
    </w:p>
    <w:tbl>
      <w:tblPr>
        <w:tblW w:w="94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3420"/>
        <w:gridCol w:w="2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ециальнос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х работник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  и родной язык и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. Даг. литератур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и 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  и МХ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персон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уровень педагогических кадр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61"/>
        <w:gridCol w:w="3571"/>
        <w:gridCol w:w="1987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педагогическ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712"/>
        <w:gridCol w:w="988"/>
        <w:gridCol w:w="985"/>
        <w:gridCol w:w="727"/>
        <w:gridCol w:w="1080"/>
        <w:gridCol w:w="12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бъединение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и грамоты М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олод. спец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 род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иностран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математического ци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 химии и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физкультуры ОБЖ  и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ой состав педагогов (%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556"/>
        <w:gridCol w:w="3408"/>
      </w:tblGrid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 – 35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– 50 ле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лет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ел  (6%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 (79%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 15%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позволяет говорить о работоспособности коллектива, о его активности, стремлении повышать свой профессиональный уровен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 по педагогам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 (%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1"/>
        <w:gridCol w:w="2418"/>
        <w:gridCol w:w="2842"/>
      </w:tblGrid>
      <w:tr>
        <w:trPr>
          <w:trHeight w:val="31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</w:tr>
      <w:tr>
        <w:trPr>
          <w:trHeight w:val="31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(2,%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 (4,%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чел. (35,7%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 (58,3%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и профессиональная переподготовка педагогических кадров в МОУ «Джемикентская СОШ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едагогов в период реформирования образовательной системы – насущная задача сегодняшнего дня. Невозможно говорить о перспективах развития школы, о внедрении в педагогическую практику новых форм и методов организации учебного процесса без системной работы по обучению кадров, которая проводится как на уровне муниципалитета, так и на уровне школы. Повышение квалификации носит системный и плановый характер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еятельности педагоги МКОУ «Джемикентская СОШ имени Гейдара Алиева» отмечены наградам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ание «Почетный работник общего образования РФ» имеют 1 челове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За последние годы произошли следующие количественные и качественные изменения педагогического коллектива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ился количественный состав педагогических работников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сло количество педагогов, повысивших свое мастерство через курсовую подготов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онтингент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учащих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рассчитано на 500 учащихся. В школе обучается 245 учащихся в 13 классах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ервом уровне: в 1 – 4 классах обучается о уч-с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втором уровне: в 5 – 9 классах обучается  215 учащихс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третьем уровне: в 10-11 классах обучается 30 уча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наполняемость классов: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школы не превышает лицензионный нормати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наблюдается увеличение численности обучающихся за два последних учебных год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лась тенденция к сохранению численности учащихся, благодаря мерам, которые принимает шко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ажена тесная связь начальная школа - детский сад «Ласточка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а атмосфера творческого поиска и сотрудничества учитель-ученик-родитель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а системность сотрудничества учителей начальной, основной и средней школ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ются родители на проведение общешкольных мероприятий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а работа по привлечению учащихся к проектно-исследовательской деятельно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  обучающихся в школе на начало учебного года – 245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яда лет школа успешно оказывает содействие в выявлении неблагополучных семей с целью принятия своевременных мер по защите прав детей и оказанию им необходимой помощи, старается изменить микроклимат в сем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езультативность образ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выпускников уровней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-х лет отмечается стопроцентная успеваемость учащихся.  Наблюдается тенденция показателя качества знаний обучающихся по школе с 30,2% (2017 г.) до 32,1% (2018 г.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выпускник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одготовки выпускников средней школы является одной из основных целей деятельности ОУ.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Государственная итоговая аттестация выпускников 2017-2018 учебного года проведена на основании нормативных документов Федерального, регионального, муниципального и школьного уровн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44 учащихся к итоговой аттестации были допущены все 44, по итогам года выпускники показали достаточный уровень освоения программного материала по всем предмета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учащихся 9 классов в 2017-2018 учебном году проходила в форме ОГЭ. Из 41 выпускника 41 (100%) сдавали экзамен по русскому языку и математике. Экзамены по выбору выпускники сдавали по следующим предметам: география, обществознание, химия, история, биолог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ыбора предметов выпускниками 9-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32"/>
        <w:gridCol w:w="1231"/>
        <w:gridCol w:w="1410"/>
        <w:gridCol w:w="1231"/>
        <w:gridCol w:w="1058"/>
        <w:gridCol w:w="1232"/>
        <w:gridCol w:w="1082"/>
      </w:tblGrid>
      <w:tr>
        <w:trPr>
          <w:trHeight w:val="7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>
          <w:trHeight w:val="3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8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 9-х классах в форме ОГЭ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1558"/>
        <w:gridCol w:w="1705"/>
        <w:gridCol w:w="1800"/>
      </w:tblGrid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(%)</w:t>
            </w:r>
          </w:p>
        </w:tc>
      </w:tr>
      <w:tr>
        <w:trPr>
          <w:trHeight w:val="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,2%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.1%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.7%)</w:t>
            </w:r>
          </w:p>
        </w:tc>
      </w:tr>
      <w:tr>
        <w:trPr>
          <w:trHeight w:val="23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 %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,2%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.2%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езультатов итоговой аттестации </w:t>
      </w:r>
      <w:r>
        <w:rPr/>
        <w:t xml:space="preserve">по оценкам в 9-х классах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720"/>
        <w:gridCol w:w="720"/>
        <w:gridCol w:w="900"/>
        <w:gridCol w:w="900"/>
        <w:gridCol w:w="1080"/>
        <w:gridCol w:w="961"/>
      </w:tblGrid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, сдававших 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ач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успеваем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для обучающихся 9 классов помогают осознать необходимость подготовки к ЕГЭ в 11 классе. Увеличилось количество учеников, выбравших экзамены по обществознанию и географии. Увеличилось качество по географ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тоговой аттестации показали средний и низкий уровень подготовки выпускников, что не подтверждает работу педагогов в системе подготовки к экзаменам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экзаменов по выбору позволяет сделать вывод, что большинство выпускников выбрали для сдачи экзамена те предметы, по которым они наиболее успешны и им необходимы для поступления в профильный класс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государственная итоговая аттестация учащихся, освоивших образовательные программы основного общего образования, проведена организованно, согласно нормативным документа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ые задачи итоговой аттестации выполнены не в полной мере. В будущем планируется продолжить работу с учителями – предметниками, работающими в выпускных классах, направить деятельность учащихся на улучшение результатов знаний; воспитывать личность, способную к самоопределению и самореализации; следить за выполнением всех требований реализации государственного образовательного стандарта по учебным предмета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ащихся окончили 11 класс. Были допущены к итоговой аттестации (ЕГЭ) – 5 человек. Успешно прошли аттестацию и получили аттестат о среднем общем образовании 5 выпускников.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метить, что более выбираемыми предметами являются обществознание, биология  химия и</w:t>
        <w:tab/>
        <w:t xml:space="preserve">история 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бъясняется востребованностью этих предметов при поступлении в ВУЗы и ССУЗы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выпускнико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9"/>
        <w:gridCol w:w="552"/>
        <w:gridCol w:w="9"/>
        <w:gridCol w:w="711"/>
        <w:gridCol w:w="9"/>
        <w:gridCol w:w="711"/>
        <w:gridCol w:w="9"/>
        <w:gridCol w:w="531"/>
        <w:gridCol w:w="9"/>
        <w:gridCol w:w="711"/>
        <w:gridCol w:w="9"/>
        <w:gridCol w:w="711"/>
        <w:gridCol w:w="9"/>
        <w:gridCol w:w="639"/>
        <w:gridCol w:w="9"/>
      </w:tblGrid>
      <w:tr>
        <w:trPr>
          <w:trHeight w:val="2464" w:hRule="atLeast"/>
          <w:cantSplit w:val="true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баз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 проф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>
          <w:trHeight w:val="372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участников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минимального порога балло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ли минимального порога балло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минимального порога балло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елась работа по подготовке и проведению государственной итоговой аттестации выпуск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своевременное проведение информирования всех участников образовательного процесса с нормативно – распорядительными документ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контроль за качеством обученности учащихся 9, 11- х классов выявил ряд пробелов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стимулирование познавательной активности школьников со стороны родителей учащих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уровень работы по индивидуализации и дифференциации обучения учащих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мотивации к  получению  знаний у некоторых обучающих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уски учащимися учебных занятий как по уважительной, так и  неуважительной причин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ый контингент учащихся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 Результативность участия школьников во Всероссийских предметных олимпиадах в 2017-2018 учебном году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01"/>
        <w:gridCol w:w="1867"/>
        <w:gridCol w:w="1800"/>
        <w:gridCol w:w="1678"/>
      </w:tblGrid>
      <w:tr>
        <w:trPr>
          <w:trHeight w:val="50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ов</w:t>
            </w:r>
          </w:p>
        </w:tc>
      </w:tr>
      <w:tr>
        <w:trPr>
          <w:trHeight w:val="50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воспит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в научно-практических конференциях: ; в районном конкурсе чтецов – 3 мест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7. Воспитательная деятельность образова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спитательная деятельность в 2017-2018 учебном году была направлена  на решение следующих задач:</w:t>
      </w:r>
    </w:p>
    <w:p>
      <w:pPr>
        <w:pStyle w:val="Style22"/>
        <w:ind w:left="48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ть основы базовой культуры личности и здорового образа жизни;</w:t>
      </w:r>
    </w:p>
    <w:p>
      <w:pPr>
        <w:pStyle w:val="Style22"/>
        <w:ind w:left="480" w:hanging="0"/>
        <w:jc w:val="both"/>
        <w:rPr/>
      </w:pPr>
      <w:r>
        <w:rPr>
          <w:sz w:val="28"/>
          <w:szCs w:val="28"/>
        </w:rPr>
        <w:t>- формировать патриотическое сознание, чувства верности своему  Отечеству и готовности выполнения гражданского дол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была направлена на личностное развитие обучающихся, учитывая их природные задатки, условия жизни и воспитания в семье, школьном коллектив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воспитательная деятельность осуществлялась в системе, согласно планам воспитательной работы и МО классных руководителей, по нескольким направления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атриотическо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доровье сберегающее и профилактическо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но-эстетическо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родителями и обществен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дагогический коллектив школы в течение 2017-2018 учебного года участвовал в реализации муниципальных целевых программ на территории Дербентского района по профилактике преступлений и правонарушений, по противодействию злоупотребления наркотиков. Были проведены круглые столы, беседы, просмотры видеофильмов, лектории специалистов, анкетирования, тематические классные часы, заседания Совета профилактики, рейды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профилактике асоциального поведения несовершеннолетних огромную роль играет занятость обучающихся в свободное врем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Дополнительное образовани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в школе ориентировано на включение детей в практическое освоение разных образовательных областей. Практико-  деятельностная основа дополнительного образования выражается не только в том, что ребенок принимает участие в создании конкретного продукта, но пытается самостоятельно решать жизненно важные для него проблемы. Это и общение с друзьями, людьми старшего возраста, с организацией досуга, поиском путей повышения своего статуса в группе. Поэтому в дополнительном образовании школы большое  внимание уделяется личному опыту ребенка, который обязательно учитывается при определении содержания занятий и форм практическ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задачей дополнительного образования является предоставление ребенку возможности развития, профессиональной ориентации, оздоровления и социализации. Здесь есть широкая возможность выявить и развить способности и таланты каждого ребенка. Внеурочная деятельность детей способствует развитию интереса к различным сферам познания, к культуре и искусству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внеурочной деятельности учащихся осуществляется в  комфортных для развития личности условиях педагогами-профессионалам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равления дополнительного образования создавались с учетом потребностей и интересов обучающихся и возможностей школы. Набор видов деятельности подвижен и отражает как постоянные, так и быстро меняющиеся интересы детей и подрост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ительное место в системе дополнительного образования занимают кружки  спортивно-оздоровительной  направленности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ция волейбол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ция «Подвижные и спортивные игры»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ок «Безопасная доро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истема дополнительного образования и воспитательной работы составляют целостный учебно-воспитательный процесс, который предполага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учащихся и их родите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аждому ученику условий для самореализации и профессиональной ориент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уховного, интеллектуального и физического развития личности ребен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досуга учащихся, отвлечение их от негативного влияния социу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9. Материально-техническое оснащени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КОУ «Джемикентская СОШ» обучение ведется в оборудованных классах – географии, химии, информатики, физики, биологии, математики, русского языка и литературы,  истории и обществознания, изобразительного искусства, а также в спортивном зале. В 2 кабинетах установлены интерактивные комплексы; все школьные компьютеры имеют доступ к выходу в Интернет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-АНАЛИЗ ПОТЕНЦИАЛА РАЗВИТ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ind w:firstLine="7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4.1. </w:t>
      </w:r>
      <w:r>
        <w:rPr>
          <w:b/>
        </w:rPr>
        <w:t xml:space="preserve">Анализ внутренних факторов развития </w:t>
      </w:r>
      <w:r>
        <w:rPr>
          <w:b/>
          <w:lang w:val="ru-RU"/>
        </w:rPr>
        <w:t>школы</w:t>
      </w:r>
    </w:p>
    <w:p>
      <w:pPr>
        <w:pStyle w:val="210"/>
        <w:shd w:fill="auto" w:val="clear"/>
        <w:ind w:firstLine="7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3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746"/>
        <w:gridCol w:w="3454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акторы развития образовательного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ространства </w:t>
            </w:r>
            <w:r>
              <w:rPr>
                <w:b/>
                <w:sz w:val="24"/>
                <w:szCs w:val="24"/>
                <w:lang w:val="ru-RU" w:eastAsia="en-US"/>
              </w:rPr>
              <w:t>школ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ильная сторона фактор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лабая сторона фактор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зовательные программы, реализуемые в учрежден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емственность образовательных программ  основного общего образования на основе соблюдения требований ФГОС и среднего общего образования 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е разработана образовательная программа среднего общего образования в соответствии с ФГОС СОО.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зультативность работы образовательного учреждения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бильные результаты ЕГЭ, ОГЭ.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ожительная динамика образовательных результатов учащихся по итогам независимых оценочных процедур. 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Достаточный</w:t>
            </w:r>
            <w:r>
              <w:rPr>
                <w:sz w:val="24"/>
                <w:szCs w:val="24"/>
                <w:lang w:val="en-US" w:eastAsia="en-US"/>
              </w:rPr>
              <w:t xml:space="preserve"> уровень мотивации учащихся к участию спортивных соревнованиях. 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изкий процент заболеваемости и пропусков занятий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ий уровень мотивации  учащихся к участию в предметных олимпиадах</w:t>
            </w:r>
            <w:r>
              <w:rPr>
                <w:sz w:val="24"/>
                <w:szCs w:val="24"/>
                <w:lang w:val="ru-RU" w:eastAsia="en-US"/>
              </w:rPr>
              <w:t>, научно-практических конференциях.</w:t>
            </w:r>
            <w:r>
              <w:rPr>
                <w:sz w:val="24"/>
                <w:szCs w:val="24"/>
                <w:lang w:val="en-US" w:eastAsia="en-US"/>
              </w:rPr>
              <w:t xml:space="preserve"> Не понимание со стороны части родителей роли самостоятельной работы ребенка для достижения индивидуальных результатов, их стремление оградить детей от стрессовых ситуаций.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адровое обеспечение и контингент учащихся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абильный квалифицированный педагогический коллектив. Отсутствие вакансий. 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контингента и количества классо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-комплектов за последние </w:t>
            </w:r>
            <w:r>
              <w:rPr>
                <w:sz w:val="24"/>
                <w:szCs w:val="24"/>
                <w:lang w:val="ru-RU" w:eastAsia="en-US"/>
              </w:rPr>
              <w:t>год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11,7%</w:t>
            </w:r>
            <w:r>
              <w:rPr>
                <w:sz w:val="24"/>
                <w:szCs w:val="24"/>
                <w:lang w:val="en-US" w:eastAsia="en-US"/>
              </w:rPr>
              <w:t xml:space="preserve"> педагогов старше 55 лет. 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ая мотивация педагогов старше 50 лет к прохождению аттестации на квалификационные категории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Финансов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- хозяйственная деятельность.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Школа</w:t>
            </w:r>
            <w:r>
              <w:rPr>
                <w:sz w:val="24"/>
                <w:szCs w:val="24"/>
                <w:lang w:val="en-US" w:eastAsia="en-US"/>
              </w:rPr>
              <w:t xml:space="preserve"> функционирует в статусе муниципального бюджетного учреждения. Финансирование идет на выполнение муниципального задания.. 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сидии на иные цели   ограничены. 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ий уровень финансирования в рамках муниципальной целевой программы «Развитие образования».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ая мотивация на участие в проектах и конкурсах на получение грантов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Материальн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- техническая база учреждения и условия образовательного процесса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озданы условия для образовательной деятельности в соответствии с требованиями ФГОС, СанПиН (учебные кабинеты, медицинское сопровождение, , территория и т.д.)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Техническое оснащение образовательного процесса соответствует требованиям ФГОС на 30 %. 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еспеченность учебной литературой составляет                  </w:t>
            </w:r>
            <w:r>
              <w:rPr>
                <w:sz w:val="24"/>
                <w:szCs w:val="24"/>
                <w:lang w:val="ru-RU" w:eastAsia="en-US"/>
              </w:rPr>
              <w:t>30-</w:t>
            </w:r>
            <w:r>
              <w:rPr>
                <w:sz w:val="24"/>
                <w:szCs w:val="24"/>
                <w:lang w:val="en-US" w:eastAsia="en-US"/>
              </w:rPr>
              <w:t>40 % от потребности.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созданы условия для лиц с ОВЗ в соответствии с требованиями по созданию доступной среды.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та, достаточность и эстетика материально-технической базы оценивается удовлетворенностью родителей, учащихся и педагогов не в полной мере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етевое взаимодействие с учреждениями системы образования, службами района и социальными партнерам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ализация совместных программ дополнительного образован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тевое взаимодействие в информационной сети с использованием дистанционных форм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частие в профессиональных конкурсах, международных, федеральных и региональных программах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ая мотивация педагогов на участие в конкурсах профессионального мастерства «Учитель года»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формированность информационного пространства </w:t>
            </w:r>
            <w:r>
              <w:rPr>
                <w:sz w:val="24"/>
                <w:szCs w:val="24"/>
                <w:lang w:val="ru-RU" w:eastAsia="en-US"/>
              </w:rPr>
              <w:t>школ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Внедрение информационных систем в управление ОУ (электронный журнал, электронный дневник,  и т.д.)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достаточная готовность педагогов и родителей к работе в информационных системах.</w:t>
            </w:r>
          </w:p>
        </w:tc>
      </w:tr>
    </w:tbl>
    <w:p>
      <w:pPr>
        <w:pStyle w:val="210"/>
        <w:shd w:fill="auto" w:val="clear"/>
        <w:ind w:firstLine="7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ind w:firstLine="740"/>
        <w:jc w:val="center"/>
        <w:rPr/>
      </w:pPr>
      <w:r>
        <w:rPr>
          <w:b/>
          <w:lang w:val="ru-RU"/>
        </w:rPr>
        <w:t xml:space="preserve">4.2. </w:t>
      </w:r>
      <w:r>
        <w:rPr>
          <w:b/>
        </w:rPr>
        <w:t xml:space="preserve">Анализ внешних факторов развития </w:t>
      </w:r>
      <w:r>
        <w:rPr>
          <w:b/>
          <w:lang w:val="ru-RU"/>
        </w:rPr>
        <w:t>школы</w:t>
      </w:r>
    </w:p>
    <w:p>
      <w:pPr>
        <w:pStyle w:val="210"/>
        <w:shd w:fill="auto" w:val="clear"/>
        <w:ind w:firstLine="7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4320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ильная сторона фак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лабая сторона фактора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ложительный имидж образовательного учреждения у родителей обучающихся. Партнерство с образовательными, спортивными, культурными и другими организациями.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ильное конкурентное образовательное пространст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цепция и сценарий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, положенная в основу Программы развития, сформирована с учетом основных тенденций и потребностей развития системы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ценарий развития предусматривает сохранение имеющихся достижений. Оптимальным можно считать сценарий развития, предполагающий анализ достигнутых результатов и выявление направлений их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 Актуальность Программы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обучающимися тех требований, которые предъявляются государственными стандартами, формирования навыков исследовательской деятельности обучающихся, подготовки их к дальнейшему обучению, осознанному профессиональному выбору и успешной социализации. Данная проблема приобретает особую актуальность в условиях развития компетентностного и деятельностного подходов, а также внешней оценки качества образования выпускников в форме единого государственного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обучающемуся быть успешным. Важной проблемой, которую призвана решать настоящая программа развития, является формирование школьного уклада в соответствии с основами демократизации образования и с учетом требований к государственно-общественному характеру управления. Особенно важным является использование потенциала родительской и гражданской общественности, социальных партнеров и местного со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школы – создание условий для развития обучающихся, обеспечивающих конкурентоспособность образовательного учреждения на рынке образовательных услуг, способствующих повышению качества школьного образования на основе компетентностного подхода для дальнейшей успешной социализации в обществе и выстраиванию успешной профильной траектории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й образовательной системы школы является схема образовательного процесса школы, включающая четыре основных парамет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выпуск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мо обучаемость и способность к саморазвит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и сформированность культуры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Ценностные приоритеты развит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подчеркивает необходимость «ориентации образования не только на усвоении обучающимся определенной суммы знаний, но и на развитие его личности, его познавательных и созидательных способностей»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. Их формирование осуществляется в рамках каждого учебного предмета. Для этого ведется мониторинг формирования информационной, коммуникативной, учебно-познавательной и личностно-ориентированной компете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уемые результат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тия позволит доб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образовательного процесса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качества образования школьников на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ов ЕГЭ и ОГЭ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количества участников олимпиад и конкурсов различных уровней до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держания и разнообразия портфолио достиже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ого самоопределения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характеристик школьного образовательного простра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 реализован принцип открытости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ся количество творческих объединений и сообществ на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ся социальное творчество учащихся, что позволит расширить пространство для формирования опыта социализации в совреме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 создана ситуация успеха для более полного удовлетворения обучающимися своих образователь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 предоставлена возможность формировать свои компетенции в общественно-социальной и гражданско-патриотической сферах, совершенствовать свою информационно-коммуникационную культуру, знания основ психологии и самовоспитания и культуры здорового и безопасн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ятся связи с социальными партн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 распространение модель личности профессиональной, убежденной, ответственной, толерантной и креативно мыслящей; сознательно относящейся к своему здоровью и жизни; способной справляться с разнообразными жизненными проблемами, самостоятельно определять свой выбор и нести за него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лан-график реализации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007"/>
        <w:gridCol w:w="30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ариативности образовательных программ, внедрение индивидуальных образовательных маршру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программы. Подготовка авторски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нутренней системы оценки качеств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образования. Локальные акты, регулирующие деятельность внутренней системы оценки качества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образовательной деятельности к участию в олимпиадах, конкурсах районного, муниципального, регионального и федерального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и престижа О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вышения квалификации и педагогических и руководящих работников, в том числе по повышению квалификации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мониторинг профессиональных затруднений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е исследования эффективности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субъектов образователь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изменения системы управления: разработка и внедрение эффективной  системы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ая модель управ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автоматизированного документооборота всех участников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еративного мониторинга субъектов образователь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образовательной сре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школы современным оборудованием в соответствии с требованиями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спортов кабин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ля взаимодействия образовательного учреждения с макросре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етевого взаимодействия. Локальные акты сетевого взаимодейств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дивидуальной образовательной траектории учащихся как условия социализации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 и проектов и использование результатов их реал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спитания нравственности как показателя воспитанности формирующейся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программ по</w:t>
              <w:br/>
              <w:t>воспитанию нравственности</w:t>
              <w:br/>
              <w:t>формирующейся лич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укрепления здоровья с ранне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программ по сохранению и укреплению здоровья учащихся. Снижение уровня заболеваем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личности,</w:t>
              <w:br/>
              <w:t>органически сочетающей в себе стремление к самореализации и уважение к правам и интересам других людей; высокую инициативу и ответственность, гражданские и нравственные качества; способность к достижению личностного и общественного благополучия; способность действовать в конкретной жизненной ситуации, взаимодействовать с окружающим ми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, 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ловий развития личности, достижений учащих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ханизмы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открытости образовательного учреждения, консолидации интересов основных участников образовательного процесса, получение качественного образования на основе компетентностного и деятельностного подходов планируется через реализацию приоритетных направлений программы и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екты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«Реализация ФГОС»</w:t>
      </w:r>
    </w:p>
    <w:p>
      <w:pPr>
        <w:pStyle w:val="Normal"/>
        <w:jc w:val="both"/>
        <w:rPr/>
      </w:pPr>
      <w:r>
        <w:rPr>
          <w:sz w:val="28"/>
          <w:szCs w:val="28"/>
        </w:rPr>
        <w:t>2. «Талантливые д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рофессионализм уч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Формирование здорового образа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Внеурочная деятельность как элемент непрерыв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риоритетные направления программы и прое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738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ход на новые образовательные станд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«Реализация ФГОС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условий, обеспечивающих успешный переход всеми субъектами образовательного процесса на освоение Федеральных государственных образовательных стандартов: нормативных, информационных, материально-технических, организационных, кадровых, финансово-экономически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учебно-методического обеспечения реализации Федеральных государственных образовательных стандар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сихолого-педагогического сопровождения новых стандар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оценки образовательных достижений учащихся предусмотренных новыми образовательными стандар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непрерывного образования и педагогического роста учител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офессионализм учите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неурочная деятельность как элемент непрерывного образования педагога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многоуровневой системы повышения квалификации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Готовность педагогов к реализации требований ФГОС и выполнению новой социальной р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ое исследование новых научных подходов, актуального педагогического опыта, соотнесение с собственной деятельностью через проведение открытых уроков, семинаров – практикумов, мастер –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работка оптимальной стратегии построения внеуроч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истемы опроса и анализа потребностей учащихся, родителей,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ли подбор рабочи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механизмов согласования динамики метапредметных умений ученика и выбора для него курсов внеуроч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здание системы гибкого обновления курсов внеурочной деятель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</w:t>
            </w:r>
          </w:p>
        </w:tc>
      </w:tr>
      <w:tr>
        <w:trPr>
          <w:trHeight w:val="14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одаренными деть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Талантливые д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диагностических методик, обеспечивающих раскрытие потенциала талантливых детей с учетом существования разных видов одаренности в различных предметных областях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успешных детей в разных видах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выставки талантливых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вечера талантливы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</w:t>
            </w:r>
          </w:p>
        </w:tc>
      </w:tr>
      <w:tr>
        <w:trPr>
          <w:trHeight w:val="8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лимпиадное движение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упп учащихся для системной подготовки к олимпиадам, конкурсам по предметам. Работа с групп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самореализации одаренных детей, для проявления творческих интеллектуальных способнос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развития творческих и интеллектуальных способностей 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юридических лиц и физических лиц, их объединений в целях установления ими специальных поощрений для одаренных детей и иных мер стимулирования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едагогической поддержки одаренных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творческих достижений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одаренных дете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укрепление здоровья школь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Формирование здорового образа жизни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ых условий развития и сохранения здоровья обучающихся, повышение ответственности всех субъектов образовательного процесса за сохранение своего  здоровья и здоровья окружающи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ойчивой мотивации к здоровому образу жизни у педагогов, детей и роди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с целью создания условий для сохранения здоровья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й и пропагандистской работы по вопросам здоровья и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циально-психологической защищенности детей и подростков в общеобразовательном учрежд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ого учреждения за здоровьем учащихся и работников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информированности родителей о результатах анализа состояния здоровья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информированности о спортивных достижениях обучающихся,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851" w:gutter="0" w:header="0" w:top="899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Оценка эффективности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ритери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енеджмент и качество управл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ся эффективность руководства и контроля принятых решений, наличие условий для реализации педагогами их профессиональных интересов и личностного роста, создание условий для рациональной организации труда в школ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бного плана и рабочих программ учебных курс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ивается баланс предметных областей и учебного времени различного профиля обучения; учет запросов детей и их родителей, адекватный уровень сложности, ориентация на развитие эмоционально-нравственной сферы обучающих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обучаю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количественная оценка учебных достижений обучающихся, динамика их успешности на протяжении нескольких лет, уровень мотивации к учению, уровень достижения в усвоении программ, результативность участия в олимпиадах, конкурсах; общественное поведение, самостоятельность в организации собственной жизнедеятельности, общекультурное поведение обучающихся; стремление выпускников к высоким духовно-нравственным началам, достоверность профессионального самоопределения выпуск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аботы педагогов как единой команды, профессиональная компетентность педагогов, психологический микроклимат в коллективе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ся профессиональное и личностное развитие педагогов, стремление к поиску «своего» метода и системы в работе, подбор эффективных педагогических технологий, создание и развитие профессиональной среды, способствующей развитию педагогического потенциа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ся общий эмоциональный настрой в коллективе, стиль отношений, бесконфликтность, умение работать в «команде», толерантность; эффективность функционирования психологической службы, связь с семьей и социумо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 и потенциал образовательного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санитарно-гигиенические и материально-технические условия функционирования школы, оснащенность школы ТСО, современной компьютерной сетью, эффективность использования технических средств в образовательном процессе; кадровые ресурсы школы, инновационный потенциал педагогов; социокультурные ресурсы школы, использование потенциала родителей в создании образовательной среды школы; финансовые ресурсы, дополнительные образовательные услуги, участие в региональных образовательных проект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ддержание здоровья детей и педагог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оптимальность учебной нагрузки и в соответствии с СанПиН; наличие проблематики здоровья в методической работе учителей и администрации школы; применение здоровьесберегающих технолог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гнозируемые риски, возможные способы предупреждения и компенсации их негативных последствий пр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есть тенденц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знаний – постоянно изменяется структура рынка тру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ногообразной информации, быстрое изменение технолог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и творчество – самый востребованный продукт образования, едущий фактор экономического роста, национальной и личностной конкурен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ис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едупреждения и компенсации их негативных послед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елание обучающихся и (или) родителей принимать новую систему обучения а именно новые обучающие технологии, что снизит возможности получения более высокого качества образования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сихолого-педагогического сопровождения, в том числе через систему педагогических консилиумов и оказания индивидуальной помощи. Организация индивидуальных образовательных маршрутов, разъяснительная и консультационная работа с родителями (законными представителями), деятельность психологической служб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обучающихся и педагогов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здоровье сберегающих технологий при организации образовательного процесса. Предоставление обучающимся возможности выбора значимых элементов содержания и соответствующих форм учебной деятельности и формирование индивидуального учебного плана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мотивац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пешности для обучающихся школы, участвующих в исследовательской работе и использование различных видов стимулирования их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трудностей у учителей, внедряющих новые образовательные технологии в практику своей работ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методической работы на диагностической основе. Проведение учебных семинаров, индивидуальных консультаций, тренингов по проблемам модернизации образовательного процесса в школе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iCs/>
          <w:sz w:val="28"/>
          <w:szCs w:val="28"/>
        </w:rPr>
        <w:t>12. Финансовый план реализации Программы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обеспечивается за счет различных источников финансирования: бюджетное финансирование, дополнительные привлеченные средства: 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попечительского фонда, спонсорские средства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701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2"/>
        </w:tabs>
        <w:ind w:left="642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right="535" w:hanging="0"/>
      <w:outlineLvl w:val="1"/>
    </w:pPr>
    <w:rPr>
      <w:rFonts w:eastAsia="Calibri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right="535" w:hanging="0"/>
      <w:jc w:val="center"/>
      <w:outlineLvl w:val="2"/>
    </w:pPr>
    <w:rPr>
      <w:rFonts w:eastAsia="Calibri"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76"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both"/>
      <w:outlineLvl w:val="4"/>
    </w:pPr>
    <w:rPr>
      <w:rFonts w:eastAsia="Calibri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rFonts w:ascii="Calibri" w:hAnsi="Calibri" w:eastAsia="Calibri" w:cs="Calibri"/>
      <w:b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35" w:leader="none"/>
        <w:tab w:val="left" w:pos="5040" w:leader="none"/>
      </w:tabs>
      <w:suppressAutoHyphens w:val="true"/>
      <w:ind w:left="720" w:hanging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Calibri" w:cs="Calibri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40" w:leader="none"/>
        <w:tab w:val="left" w:pos="6480" w:leader="none"/>
      </w:tabs>
      <w:suppressAutoHyphens w:val="true"/>
      <w:ind w:left="6480" w:hanging="36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33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Style7">
    <w:name w:val="Текст сноск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Calibri"/>
      <w:sz w:val="28"/>
      <w:lang w:val="ru-RU" w:eastAsia="zh-CN" w:bidi="ar-SA"/>
    </w:rPr>
  </w:style>
  <w:style w:type="character" w:styleId="31">
    <w:name w:val="Заголовок 3 Знак"/>
    <w:qFormat/>
    <w:rPr>
      <w:rFonts w:eastAsia="Calibri"/>
      <w:sz w:val="28"/>
      <w:lang w:val="ru-RU" w:eastAsia="zh-CN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eastAsia="zh-CN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8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sz w:val="28"/>
    </w:rPr>
  </w:style>
  <w:style w:type="character" w:styleId="13">
    <w:name w:val="Основной шрифт абзаца1"/>
    <w:qFormat/>
    <w:rPr/>
  </w:style>
  <w:style w:type="character" w:styleId="Style8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iiaiieoeoo">
    <w:name w:val="Iniiaiie o?eoo"/>
    <w:qFormat/>
    <w:rPr/>
  </w:style>
  <w:style w:type="character" w:styleId="FontStyle21">
    <w:name w:val="Font Style21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eastAsia="zh-CN" w:bidi="ar-SA"/>
    </w:rPr>
  </w:style>
  <w:style w:type="character" w:styleId="81">
    <w:name w:val=" Знак Знак8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7">
    <w:name w:val=" Знак Знак7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eastAsia="zh-CN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1">
    <w:name w:val="Заголовок 5 Знак1"/>
    <w:qFormat/>
    <w:rPr>
      <w:rFonts w:eastAsia="Calibri"/>
      <w:lang w:val="en-US" w:eastAsia="zh-CN" w:bidi="ar-SA"/>
    </w:rPr>
  </w:style>
  <w:style w:type="character" w:styleId="61">
    <w:name w:val="Заголовок 6 Знак1"/>
    <w:qFormat/>
    <w:rPr>
      <w:rFonts w:ascii="Calibri" w:hAnsi="Calibri" w:eastAsia="Calibri" w:cs="Calibri"/>
      <w:b/>
      <w:lang w:val="en-US" w:eastAsia="zh-CN" w:bidi="ar-SA"/>
    </w:rPr>
  </w:style>
  <w:style w:type="character" w:styleId="LineNumbering">
    <w:name w:val="Line Number"/>
    <w:rPr>
      <w:rFonts w:cs="Times New Roman"/>
    </w:rPr>
  </w:style>
  <w:style w:type="character" w:styleId="211">
    <w:name w:val="Основной текст 2 Знак1"/>
    <w:qFormat/>
    <w:rPr>
      <w:rFonts w:eastAsia="Calibri"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33">
    <w:name w:val=" Знак Знак3"/>
    <w:qFormat/>
    <w:rPr>
      <w:rFonts w:ascii="Times New Roman" w:hAnsi="Times New Roman" w:eastAsia="Calibri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22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z w:val="20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color w:val="000000"/>
      <w:sz w:val="48"/>
      <w:u w:val="none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10">
    <w:name w:val="Основной текст (10)_"/>
    <w:qFormat/>
    <w:rPr>
      <w:b/>
      <w:sz w:val="17"/>
      <w:shd w:fill="FFFFFF" w:val="clear"/>
      <w:lang w:bidi="ar-SA"/>
    </w:rPr>
  </w:style>
  <w:style w:type="character" w:styleId="22">
    <w:name w:val="Оглавление (2) + Не полужирный"/>
    <w:qFormat/>
    <w:rPr>
      <w:b/>
      <w:sz w:val="22"/>
    </w:rPr>
  </w:style>
  <w:style w:type="character" w:styleId="Applestylespan">
    <w:name w:val="apple-style-span"/>
    <w:basedOn w:val="Style5"/>
    <w:qFormat/>
    <w:rPr/>
  </w:style>
  <w:style w:type="character" w:styleId="71">
    <w:name w:val="Заголовок 7 Знак"/>
    <w:qFormat/>
    <w:rPr>
      <w:sz w:val="28"/>
      <w:szCs w:val="24"/>
      <w:lang w:val="ru-RU" w:bidi="ar-SA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23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b/>
      <w:szCs w:val="20"/>
      <w:lang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ind w:right="-1044" w:hanging="0"/>
    </w:pPr>
    <w:rPr>
      <w:rFonts w:eastAsia="Calibri" w:cs="Lohit Hindi;Yu Gothic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20"/>
    </w:pPr>
    <w:rPr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360"/>
      <w:jc w:val="both"/>
    </w:pPr>
    <w:rPr>
      <w:rFonts w:ascii="Arial" w:hAnsi="Arial" w:eastAsia="Lucida Sans Unicode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Lohit Hindi;Yu Gothic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Calibri" w:cs="Lohit Hindi;Yu Gothic"/>
      <w:lang w:eastAsia="zh-CN"/>
    </w:rPr>
  </w:style>
  <w:style w:type="paragraph" w:styleId="Style24">
    <w:name w:val="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sz w:val="28"/>
      <w:szCs w:val="20"/>
      <w:lang w:eastAsia="zh-CN"/>
    </w:rPr>
  </w:style>
  <w:style w:type="paragraph" w:styleId="E52">
    <w:name w:val="Основной т/e5кст 2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sz w:val="22"/>
      <w:szCs w:val="22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bCs/>
      <w:iCs/>
      <w:sz w:val="16"/>
      <w:szCs w:val="16"/>
      <w:lang w:eastAsia="zh-CN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Justify2">
    <w:name w:val="justify2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9">
    <w:name w:val="Знак1"/>
    <w:basedOn w:val="Normal"/>
    <w:qFormat/>
    <w:pPr>
      <w:suppressAutoHyphens w:val="true"/>
    </w:pPr>
    <w:rPr>
      <w:rFonts w:ascii="Verdana" w:hAnsi="Verdana" w:eastAsia="Calibri" w:cs="Verdana"/>
      <w:b/>
      <w:bCs/>
      <w:sz w:val="20"/>
      <w:szCs w:val="20"/>
      <w:lang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ind w:right="-1044" w:hanging="0"/>
    </w:pPr>
    <w:rPr>
      <w:rFonts w:eastAsia="Calibri"/>
      <w:lang w:val="en-US" w:eastAsia="zh-CN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0">
    <w:name w:val="Заголовок 1 Галя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6">
    <w:name w:val="Заголовок 2 Галя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28">
    <w:name w:val="Основной текст 2"/>
    <w:basedOn w:val="Normal"/>
    <w:qFormat/>
    <w:pPr>
      <w:spacing w:before="0" w:after="120"/>
    </w:pPr>
    <w:rPr>
      <w:rFonts w:eastAsia="Calibri"/>
      <w:sz w:val="28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ind w:firstLine="1594"/>
    </w:pPr>
    <w:rPr/>
  </w:style>
  <w:style w:type="paragraph" w:styleId="Style3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336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eastAsia="Calibri" w:cs="Arial"/>
      <w:b/>
      <w:bCs/>
      <w:sz w:val="22"/>
    </w:rPr>
  </w:style>
  <w:style w:type="paragraph" w:styleId="115">
    <w:name w:val="Знак Знак Знак Знак Знак Знак Знак 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rFonts w:eastAsia="Calibri"/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sz w:val="17"/>
      <w:szCs w:val="20"/>
      <w:shd w:fill="FFFFFF" w:val="clear"/>
      <w:lang w:val="en-US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8">
    <w:name w:val="Цитата1"/>
    <w:basedOn w:val="Normal"/>
    <w:qFormat/>
    <w:pPr>
      <w:suppressAutoHyphens w:val="true"/>
      <w:ind w:left="360" w:right="-5" w:hanging="0"/>
      <w:jc w:val="both"/>
    </w:pPr>
    <w:rPr>
      <w:sz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/>
      <w:ind w:hanging="7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1:00Z</dcterms:created>
  <dc:creator>User</dc:creator>
  <dc:description/>
  <cp:keywords/>
  <dc:language>en-US</dc:language>
  <cp:lastModifiedBy>сурбет</cp:lastModifiedBy>
  <cp:lastPrinted>2017-09-28T17:28:00Z</cp:lastPrinted>
  <dcterms:modified xsi:type="dcterms:W3CDTF">2019-03-13T20:39:00Z</dcterms:modified>
  <cp:revision>12</cp:revision>
  <dc:subject/>
  <dc:title>ПРОГРАММА РАЗВИТИЯ</dc:title>
</cp:coreProperties>
</file>