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426" w:right="-446" w:hanging="0"/>
        <w:jc w:val="right"/>
        <w:rPr>
          <w:rFonts w:cs="Times New Roman"/>
          <w:b/>
          <w:b/>
          <w:bCs/>
        </w:rPr>
      </w:pPr>
      <w:r>
        <w:rPr/>
        <w:drawing>
          <wp:inline distT="0" distB="0" distL="0" distR="0">
            <wp:extent cx="9673590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12"/>
        <w:suppressAutoHyphens w:val="false"/>
        <w:spacing w:before="28" w:after="28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ЯСНИТЕЛЬНАЯ ЗАПИСКА</w:t>
      </w:r>
    </w:p>
    <w:p>
      <w:pPr>
        <w:pStyle w:val="12"/>
        <w:suppressAutoHyphens w:val="false"/>
        <w:spacing w:before="28" w:after="2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uppressAutoHyphens w:val="false"/>
        <w:spacing w:before="28" w:after="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ПРАВЛЕННОСТЬ ПРОГРАММЫ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меет социально-педагогическую направленность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uppressAutoHyphens w:val="false"/>
        <w:spacing w:before="28" w:after="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ЬНОСТЬ ПРОГРАММЫ</w:t>
      </w:r>
    </w:p>
    <w:p>
      <w:pPr>
        <w:pStyle w:val="13"/>
        <w:suppressAutoHyphens w:val="false"/>
        <w:spacing w:before="28" w:after="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законе Российской Федерации от 29 декабря 2012 года №273-ФЗ «Об образовании в Российской Федерации» в статье 59 «Итоговая аттестация» сказано: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3. Государственная итоговая аттестация по образовательным программам среднего общего образования проводится в форме единого государственного экзамена»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– первая серьёзная проверка освоения основной образовательной программы основного общего образования. Обучающийся должен проверить себя на предмет подготовленности к экзамену, готовиться к экзаменам с использованием различных форм: самостоятельно, с учителем, с использованием компьютера и т.п.</w:t>
      </w:r>
    </w:p>
    <w:p>
      <w:pPr>
        <w:pStyle w:val="13"/>
        <w:suppressAutoHyphens w:val="false"/>
        <w:spacing w:before="28" w:after="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(ЕГЭ) и основной государственный экзамен (ОГЭ) – форма оценки качества знаний как    государственного механизма контроля качества образования. Основным инструментом ЕГЭ и ОГЭ является комплект контрольно-измерительных материалов (КИМов) по каждому предмету.</w:t>
      </w:r>
    </w:p>
    <w:p>
      <w:pPr>
        <w:pStyle w:val="13"/>
        <w:suppressAutoHyphens w:val="false"/>
        <w:spacing w:before="28" w:after="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емая программа поможет обеспечить эффективную подготовку учащихся 11-х и 9-х классов к выпускным экзаменам в форме ЕГЭ и ОГЭ. </w:t>
      </w:r>
    </w:p>
    <w:p>
      <w:pPr>
        <w:pStyle w:val="WW"/>
        <w:ind w:firstLine="709"/>
        <w:jc w:val="both"/>
        <w:rPr/>
      </w:pPr>
      <w:r>
        <w:rPr>
          <w:rFonts w:cs="Times New Roman"/>
          <w:color w:val="00000A"/>
        </w:rPr>
        <w:t>Для повышения результативности итоговой аттестации в форме ЕГЭ и ОГЭ в школе намечены следующие цели и задачи.</w:t>
      </w:r>
    </w:p>
    <w:p>
      <w:pPr>
        <w:pStyle w:val="WW"/>
        <w:ind w:firstLine="709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rFonts w:cs="Times New Roman"/>
          <w:b/>
          <w:i/>
          <w:color w:val="00000A"/>
        </w:rPr>
        <w:t>Цель:</w:t>
      </w:r>
      <w:r>
        <w:rPr>
          <w:rFonts w:cs="Times New Roman"/>
          <w:color w:val="00000A"/>
        </w:rPr>
        <w:t xml:space="preserve"> Повышение уровня знаний выпускников школы, сдающих ЕГЭ и ОГЭ.</w:t>
      </w:r>
    </w:p>
    <w:p>
      <w:pPr>
        <w:pStyle w:val="WW"/>
        <w:ind w:firstLine="709"/>
        <w:rPr>
          <w:rFonts w:cs="Times New Roman"/>
          <w:b/>
          <w:b/>
          <w:i/>
          <w:i/>
          <w:color w:val="00000A"/>
        </w:rPr>
      </w:pPr>
      <w:r>
        <w:rPr>
          <w:rFonts w:cs="Times New Roman"/>
          <w:b/>
          <w:i/>
          <w:color w:val="00000A"/>
        </w:rPr>
        <w:t xml:space="preserve">Задачи: 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</w:tabs>
        <w:suppressAutoHyphens w:val="true"/>
        <w:spacing w:lineRule="atLeast" w:line="100" w:before="0" w:after="0"/>
        <w:ind w:left="1069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использовать материаль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</w:tabs>
        <w:suppressAutoHyphens w:val="true"/>
        <w:spacing w:lineRule="atLeast" w:line="10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над творческим развитием личности, уровнем воспитанности учащихся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</w:tabs>
        <w:suppressAutoHyphens w:val="true"/>
        <w:spacing w:lineRule="atLeast" w:line="100" w:before="0" w:after="0"/>
        <w:ind w:left="106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ировать учебно-воспитательный процесс как систему, помогающую саморазвитию, самоопределению личности учащихся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</w:tabs>
        <w:suppressAutoHyphens w:val="true"/>
        <w:spacing w:lineRule="atLeast" w:line="100" w:before="0" w:after="0"/>
        <w:ind w:left="106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знаний выпускников школы, сдающих ЕГЭ и ОГЭ </w:t>
      </w:r>
      <w:r>
        <w:rPr>
          <w:rFonts w:eastAsia="Times New Roman" w:cs="Times New Roman" w:ascii="Times New Roman" w:hAnsi="Times New Roman"/>
          <w:sz w:val="24"/>
          <w:szCs w:val="24"/>
        </w:rPr>
        <w:t>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</w:tabs>
        <w:suppressAutoHyphens w:val="true"/>
        <w:spacing w:lineRule="atLeast" w:line="100" w:before="0" w:after="0"/>
        <w:ind w:left="106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стойчивую психологическую мотивацию к успешной сдаче ЕГЭ и ОГЭ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3.5. План подготовки к проведению государственной итоговой аттестации по образовательным программам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сновного общего 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него общего образования  в 2019 - 2020уч. году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211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553"/>
        <w:gridCol w:w="2352"/>
        <w:gridCol w:w="144"/>
        <w:gridCol w:w="2705"/>
        <w:gridCol w:w="2819"/>
        <w:gridCol w:w="284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ализ проведения ГИА-9 и ГИА-11 в 2019 году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результатов государственной итоговой аттестации (далее – ГИА) МКОУ «Джемикентская СОШ  имени Г.Алие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густ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С.Ч.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ы по повышению качества преподавания учебных предметов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 повышению квалификации и курсовой подготовке   учителей  МКОУ «Джемикентская СОШ ». Организация повышения квалификации педагогических работников с учетом анализа низких результатов проведения 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ному      график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С.Ч..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 подготовке и организации пересдачи  ЕГЭ по обязательным предметам  в МКОУ «Джемикентская СОШ». Работа с обучающимися, не получившими аттестат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. май 2019 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С.Ч.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, проведением и анализом диагностической работы преподавания учебных предметов в МКОУ «Джемикентская СОШ »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С.Ч.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оздание условий для реализации индивидуальной подготовки каждого обучающегося МКОУ «Джемикентская СОШ » по предметам учебного цикл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а с неуспевающими выпускниками.</w:t>
            </w:r>
          </w:p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С.Ч.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ителей-предме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Джемикентская СОШ 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урсах повышения квалификации, дистанционное обучение, самообразова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в первую очередь преподавателей русского языка и  математики)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дивидуальных консультаций учителями-предметниками</w:t>
            </w:r>
            <w:r>
              <w:rPr>
                <w:sz w:val="28"/>
                <w:szCs w:val="28"/>
              </w:rPr>
              <w:t xml:space="preserve"> МКОУ Джемикентская СОШ »</w:t>
            </w:r>
            <w:r>
              <w:rPr>
                <w:bCs/>
                <w:sz w:val="28"/>
                <w:szCs w:val="28"/>
              </w:rPr>
              <w:t xml:space="preserve"> , заместителем директора по УВР для выпускников, родителей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уч по УВР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ормативно-правовое обеспечение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нормативных правовых актов, регулирующих вопросы проведения государственной итоговой аттестации, на официальном сайте МКОУ «Джемикентская СОШ 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Обучение лиц, привлекаемых к проведению ГИА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 на  обучение  учителей </w:t>
            </w:r>
            <w:r>
              <w:rPr>
                <w:sz w:val="28"/>
                <w:szCs w:val="28"/>
              </w:rPr>
              <w:t xml:space="preserve">МКОУ «Джемикентская СОШ», назначенных </w:t>
            </w:r>
            <w:r>
              <w:rPr>
                <w:color w:val="000000"/>
                <w:sz w:val="28"/>
                <w:szCs w:val="28"/>
              </w:rPr>
              <w:t>членами  муниципальных предметных комиссий ГИА-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20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рганизационное  сопровождение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А-9 и ГИА-11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варительной  информации о планируемом количестве участников ГИА-9 и ГИА- 11 в 2020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ускников МКОУ «Джемикентская СОШ » 2019-2020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ц, не прошедших ГИА в предыдущие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ников итогового сочинения (из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 ноябрь 2019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итогового сочинения (изложения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9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тогового сочи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, февраль, май 2020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истрация участников государственной итоговой аттестации  в форме ЕГЭ в 2019 го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20 год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разъяснительной работы с обучающимися  </w:t>
            </w:r>
            <w:r>
              <w:rPr>
                <w:sz w:val="28"/>
                <w:szCs w:val="28"/>
              </w:rPr>
              <w:t>МКОУ «Джемикентская СОШ »</w:t>
            </w:r>
            <w:r>
              <w:rPr>
                <w:color w:val="000000"/>
                <w:sz w:val="28"/>
                <w:szCs w:val="28"/>
              </w:rPr>
              <w:t xml:space="preserve"> по вопросам организации и проведения ГИА- 9 и ГИА -1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9г. – август 2020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о - педагогического сопровождения участников ГИА, родителей (законных представителей) выпускников</w:t>
            </w:r>
            <w:r>
              <w:rPr>
                <w:sz w:val="28"/>
                <w:szCs w:val="28"/>
              </w:rPr>
              <w:t xml:space="preserve"> МКОУ «Джемикентская СОШ »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матических встреч специалистов  ГКУ СО  «Дербентский центр социального обслуживания населения» по созданию комфортного психологического климата в период ГИА и профилактике суицидального по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ыполнения обучающимися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классов </w:t>
            </w:r>
            <w:r>
              <w:rPr>
                <w:sz w:val="28"/>
                <w:szCs w:val="28"/>
              </w:rPr>
              <w:t xml:space="preserve">МКОУ «Джемикентская СОШ » </w:t>
            </w:r>
            <w:r>
              <w:rPr>
                <w:color w:val="000000"/>
                <w:sz w:val="28"/>
                <w:szCs w:val="28"/>
              </w:rPr>
              <w:t>тренировочных работ в формате контрольных измерительных материалов (далее - КИМ) 2020 год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писков  выпускников 11 класса 2019 г. МКОУ «Джемикентская СОШ », не получивших аттестат о среднем общем образовании, для прохождения государственной итоговой аттестации в дополнительные сроки в 201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очинения (изложения) в 11 к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9 г., февраль, май  2020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А в установленные срок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сентябрь 2020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ещение вопросов проведения ГИА  на сайте </w:t>
            </w:r>
            <w:r>
              <w:rPr>
                <w:sz w:val="28"/>
                <w:szCs w:val="28"/>
              </w:rPr>
              <w:t>МКОУ «Джемикентская СОШ 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бучающихся, родителей (законных представителей), с Порядком проведения ГИА через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) информационные стен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нформационные плака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одительские собр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инструктажи, классные час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9 г. сентябрь 2020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вопросам проведения ГИА на  сайте </w:t>
            </w:r>
            <w:r>
              <w:rPr>
                <w:sz w:val="28"/>
                <w:szCs w:val="28"/>
              </w:rPr>
              <w:t>МКОУ «Джемикентская СОШ » по вопросам организации и проведения ГИА в 2020 году, в том числе обязательного размещения следующей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регистрации для участия в написании итогового соч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 два месяца до проведения итогового сочинения (изложения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сроках проведения итогового сочинения (изложе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октября 2019 г.</w:t>
            </w:r>
          </w:p>
        </w:tc>
        <w:tc>
          <w:tcPr>
            <w:tcW w:w="2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информирования о результатах итогового сочинения (изложения) регистрации на сдачу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месяц  до дня проведения итогового сочинения (изложения)</w:t>
            </w:r>
          </w:p>
        </w:tc>
        <w:tc>
          <w:tcPr>
            <w:tcW w:w="2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подачи заявлений на сдачу ГИА, местах регистрации на сдачу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декабря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 сроках, местах и порядке информирования о результатах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месяц до начала экзаменов</w:t>
            </w:r>
          </w:p>
        </w:tc>
        <w:tc>
          <w:tcPr>
            <w:tcW w:w="2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месяц до начала экзаменов</w:t>
            </w:r>
          </w:p>
        </w:tc>
        <w:tc>
          <w:tcPr>
            <w:tcW w:w="2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 МКОУ «Джемикентская СОШ » единого информационного дня по вопросам единого государственного экзамена на территории Волгоградской област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одительских собраний в </w:t>
            </w:r>
            <w:r>
              <w:rPr>
                <w:sz w:val="28"/>
                <w:szCs w:val="28"/>
              </w:rPr>
              <w:t xml:space="preserve">МКОУ «Джемикентская СОШ » </w:t>
            </w:r>
            <w:r>
              <w:rPr>
                <w:color w:val="000000"/>
                <w:sz w:val="28"/>
                <w:szCs w:val="28"/>
              </w:rPr>
              <w:t>по вопросам организации государственной итоговой аттестации в 2020 год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ее - по   отдельным графика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браний с обучающимися  МКОУ «Джемикентская СОШ » по вопросам подготовки к проведению ЕГ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ее - по отдельным графика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участников ГИА-9 и ГИА-1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лученными ими результатами ГИ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решениями ГЭК и председателя ГЭК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ешениями конфликтных комисси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2019 г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 и ГИА-11 в 2020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Контроль за организацией и проведением ГИА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организацией работы учителей-предметников, классных руководителей </w:t>
            </w:r>
            <w:r>
              <w:rPr>
                <w:sz w:val="28"/>
                <w:szCs w:val="28"/>
              </w:rPr>
              <w:t xml:space="preserve">МКОУ «Джемикентская СОШ » </w:t>
            </w:r>
            <w:r>
              <w:rPr>
                <w:color w:val="000000"/>
                <w:sz w:val="28"/>
                <w:szCs w:val="28"/>
              </w:rPr>
              <w:t xml:space="preserve"> по подготовке  к проведению государственной итоговой аттестации в 2019-2020 учебном год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июнь 2020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27" w:right="906" w:gutter="0" w:header="0" w:top="426" w:footer="0" w:bottom="8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МОН основно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Arial" w:hAnsi="Arial" w:eastAsia="Times New Roman" w:cs="Arial"/>
      <w:kern w:val="0"/>
      <w:sz w:val="28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;Courier New"/>
      <w:color w:val="000000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WW"/>
    <w:qFormat/>
    <w:pPr>
      <w:ind w:left="720" w:hanging="0"/>
    </w:pPr>
    <w:rPr>
      <w:rFonts w:ascii="Calibri" w:hAnsi="Calibri" w:eastAsia="Times New Roman" w:cs="Calibri"/>
      <w:color w:val="00000A"/>
      <w:sz w:val="22"/>
      <w:szCs w:val="22"/>
    </w:rPr>
  </w:style>
  <w:style w:type="paragraph" w:styleId="1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" w:cs="Mangal;Courier New"/>
      <w:color w:val="00000A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3:00Z</dcterms:created>
  <dc:creator>-</dc:creator>
  <dc:description/>
  <cp:keywords/>
  <dc:language>en-US</dc:language>
  <cp:lastModifiedBy>USSER</cp:lastModifiedBy>
  <cp:lastPrinted>2019-10-24T11:14:00Z</cp:lastPrinted>
  <dcterms:modified xsi:type="dcterms:W3CDTF">2019-10-24T08:52:00Z</dcterms:modified>
  <cp:revision>4</cp:revision>
  <dc:subject/>
  <dc:title/>
</cp:coreProperties>
</file>