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обществознанию для 5-11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. 5 класс. 34 час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в 5 классе направлено на достижение следующих целе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, ее познавательных интересов, критического мыш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гражданской ответственности, уважения к социальным норма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. 6 класс. 34 ч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выработке системы жизненных ценностей, социальной компетентности человека в период его личностного станов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 личности на исключительно важном этапе ее социализации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 у учащихся целостной картины общества, адекватной современному уровню знаний о нем и доступной по содержанию для младшего и среднего подросткового возраста; освоению учащимися тех зн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Normal"/>
        <w:spacing w:lineRule="auto" w:line="240" w:before="0" w:after="0"/>
        <w:ind w:left="568" w:firstLine="1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firstLine="3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0"/>
            <w:bookmarkStart w:id="1" w:name="ade0844208546b30500994870d4ff1839e54024a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Челове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firstLine="3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Семья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firstLine="3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 Школ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firstLine="3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 Труд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firstLine="3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. Родин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firstLine="3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. Доброде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. 7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жнейшими целями изучения курса в 7 классе являют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личности подростка в период его социального взросления, формирования ее познавательных интересов, критического мышления в процессе восприятия социальной информации, определения собственной жизненной позиц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у подростков общероссийской идентичности, патриотизма, гражданской ответственности, уважения к социальным нормам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учащимися на уровне функциональной грамотности системы знаний, необходимых для социальной адаптац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курс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зако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экономи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курса: 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».</w:t>
      </w:r>
    </w:p>
    <w:p>
      <w:pPr>
        <w:pStyle w:val="Normal"/>
        <w:tabs>
          <w:tab w:val="clear" w:pos="708"/>
          <w:tab w:val="left" w:pos="3210" w:leader="none"/>
        </w:tabs>
        <w:spacing w:lineRule="auto" w:line="256" w:before="0" w:after="1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 34 ч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 8 клас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Изучение обществозн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40" w:after="0"/>
        <w:ind w:left="73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 в ответственный период социального взросления человека, ее познавательных интересов, развитие нравственной и правовой культуры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40" w:after="0"/>
        <w:ind w:left="73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40" w:after="0"/>
        <w:ind w:left="73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о способах регулирования общественных отнош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40" w:after="0"/>
        <w:ind w:left="73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40" w:after="0"/>
        <w:ind w:left="737" w:hanging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в межличностных отношениях; самостоятельной познавательной деятельности;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курса: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»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</w:t>
      </w:r>
      <w:r>
        <w:rPr>
          <w:rFonts w:cs="Times New Roman" w:ascii="Times New Roman" w:hAnsi="Times New Roman"/>
          <w:b/>
          <w:sz w:val="24"/>
          <w:szCs w:val="24"/>
        </w:rPr>
        <w:t>34 час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9 класс.</w:t>
      </w:r>
    </w:p>
    <w:p>
      <w:pPr>
        <w:pStyle w:val="Normal"/>
        <w:autoSpaceDE w:val="false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ли курса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Calibri" w:cs="Times New Roman"/>
          <w:bCs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. 10 «а» класс - 102 ч, 10 «б» класс – 68 час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ние успешной социализаци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общероссийской идент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опыта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Социально-гуманитарные знания и профессиональн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бщество и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Деятельность как способ существования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Сознание и позн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Личность. Межличностные отнош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. 11 класс. 102 ч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сформировать первоначальные представления о сферах общества: эко</w:t>
        <w:softHyphen/>
        <w:t>номической, политической, социальной, духов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рс способствует интеллектуальному развитию учащихся, гуманизации личности, формирова</w:t>
        <w:softHyphen/>
        <w:t>нию жизненной стратегии личности подростка, развитию познавательных способностей учащихся.</w:t>
      </w:r>
    </w:p>
    <w:p>
      <w:pPr>
        <w:pStyle w:val="Normal"/>
        <w:rPr/>
      </w:pPr>
      <w:r>
        <w:rPr/>
        <w:t>Структура курса:</w:t>
      </w:r>
    </w:p>
    <w:tbl>
      <w:tblPr>
        <w:tblW w:w="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>
          <w:trHeight w:val="22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Глава 1. Социальное развитие современного общества 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Политическая жизнь  современного общества 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3. Духовная культура 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Глава 4. Современный этап мирового развития </w:t>
            </w:r>
          </w:p>
        </w:tc>
      </w:tr>
    </w:tbl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33:00Z</dcterms:created>
  <dc:creator>Zerg</dc:creator>
  <dc:description/>
  <cp:keywords/>
  <dc:language>en-US</dc:language>
  <cp:lastModifiedBy>1</cp:lastModifiedBy>
  <dcterms:modified xsi:type="dcterms:W3CDTF">2016-10-08T17:33:00Z</dcterms:modified>
  <cp:revision>3</cp:revision>
  <dc:subject/>
  <dc:title/>
</cp:coreProperties>
</file>