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, целью  которой является целостное развитие личности школьника в процессе духовно-нравственного и творческого воспитания, отвечает требованиям современного образования, и позволяет  в будущем выпускнике  соединить интеллект с чувством, знания с верой, умение логически мыслить со способностью понимать прекрас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Изобразительное искусство» составлена по программе, разработанной научными сотрудниками лаборатории изобразительного искусства НИИ художественного воспитания под руководством народного художника РФ Б.Н.Неме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гласно данной программе с 5 по 7 класс учащиеся знакомятся с видами и жанрами искусства, приобретают знания, умения и навыки работы различными художественными материалами, впервые соприкасаются с элементами народной культуры: материальной, духовной, худож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ясь частью мировой художественной культуры, данная программа включает в себя изучение сюжетов и образов древнерусской живописи, сопровождающихся апокрифами, легендами, описаниями народных праздников, эпизодами истори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. 5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. 34 часов.</w:t>
      </w:r>
    </w:p>
    <w:p>
      <w:pPr>
        <w:pStyle w:val="Normal"/>
        <w:rPr/>
      </w:pPr>
      <w:r>
        <w:rPr>
          <w:b/>
          <w:sz w:val="28"/>
          <w:szCs w:val="28"/>
        </w:rPr>
        <w:t>Цель изучения курса</w:t>
      </w:r>
      <w:r>
        <w:rPr>
          <w:sz w:val="28"/>
          <w:szCs w:val="28"/>
        </w:rPr>
        <w:t>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>
          <w:sz w:val="28"/>
          <w:szCs w:val="28"/>
        </w:rPr>
        <w:t>Структура курса (перечень основных разделов): Рабочая программа содержит в себе 4 раздела: «Рисование с натуры», «Тематическое рисование», «Обучение декоративной работе» и «Беседы об изобразительном искусстве и красоте вокруг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. 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. 34 часов.</w:t>
      </w:r>
    </w:p>
    <w:p>
      <w:pPr>
        <w:pStyle w:val="Normal"/>
        <w:rPr/>
      </w:pPr>
      <w:r>
        <w:rPr>
          <w:b/>
          <w:sz w:val="28"/>
          <w:szCs w:val="28"/>
        </w:rPr>
        <w:t>Цель изучения курса</w:t>
      </w:r>
      <w:r>
        <w:rPr>
          <w:sz w:val="28"/>
          <w:szCs w:val="28"/>
        </w:rPr>
        <w:t>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урса (перечень основных разделов): Рабочая программа содержит в себе 4 раздела: «Рисование с натуры», «Тематическое рисование», «Обучение декоративной работе» и «Беседы об изобразительном искусстве и красоте вокруг нас», «Аппликация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. 7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. 34 часо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/>
      </w:pPr>
      <w:r>
        <w:rPr>
          <w:b/>
          <w:sz w:val="28"/>
          <w:szCs w:val="28"/>
        </w:rPr>
        <w:t>Цель изучения 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firstLine="709"/>
        <w:jc w:val="both"/>
        <w:rPr/>
      </w:pPr>
      <w:r>
        <w:rPr>
          <w:sz w:val="28"/>
          <w:szCs w:val="28"/>
        </w:rPr>
        <w:t>Структура курса (перечень основных разделов):</w:t>
      </w:r>
      <w:r>
        <w:rPr>
          <w:rFonts w:eastAsia="Calibri"/>
          <w:sz w:val="28"/>
          <w:szCs w:val="28"/>
        </w:rPr>
        <w:t xml:space="preserve"> Жанры и основные сюжеты  изобразительного искусства. Декоративно-прикладное искусство и промыслы. Красота в художественной традиции. Красота как субъективное поняти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34:00Z</dcterms:created>
  <dc:creator>USER</dc:creator>
  <dc:description/>
  <cp:keywords/>
  <dc:language>en-US</dc:language>
  <cp:lastModifiedBy>1</cp:lastModifiedBy>
  <dcterms:modified xsi:type="dcterms:W3CDTF">2016-10-08T18:34:00Z</dcterms:modified>
  <cp:revision>2</cp:revision>
  <dc:subject/>
  <dc:title>Аннотация</dc:title>
</cp:coreProperties>
</file>