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  «Джемикентская средняя школа» им. Г.Алиева</w:t>
        <w:br/>
        <w:t>(МБОУ «Джемикентская СОШ»</w:t>
      </w:r>
      <w:r>
        <w:rPr/>
        <w:t>)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910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БОУ «Джемикентская СОШ»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 «Джемикентская СОШ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ind w:left="-12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.М.Шабанов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19 марта 2020 г. № 4)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 мар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Джемикентская СОШ имени Г.Алиев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«Джемикентская СОШ имени Г.Алиева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USSER</cp:lastModifiedBy>
  <cp:lastPrinted>2020-03-21T15:02:00Z</cp:lastPrinted>
  <dcterms:modified xsi:type="dcterms:W3CDTF">2020-04-12T05:18:00Z</dcterms:modified>
  <cp:revision>5</cp:revision>
  <dc:subject/>
  <dc:title/>
</cp:coreProperties>
</file>